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зани придумали лекарство против артрита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ель эффективнее и безопаснее существующих препаратов и может серийно производиться в РТ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бедить тяжелую болезнь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ревматоидн</w:t>
      </w:r>
      <w:r>
        <w:rPr>
          <w:rFonts w:cs="Times New Roman" w:ascii="Times New Roman" w:hAnsi="Times New Roman"/>
          <w:sz w:val="24"/>
          <w:szCs w:val="24"/>
          <w:lang w:eastAsia="ru-RU"/>
        </w:rPr>
        <w:t>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артрит</w:t>
      </w:r>
      <w:r>
        <w:rPr>
          <w:rFonts w:cs="Times New Roman" w:ascii="Times New Roman" w:hAnsi="Times New Roman"/>
          <w:sz w:val="24"/>
          <w:szCs w:val="24"/>
        </w:rPr>
        <w:t>? Над решением этой задачи бьются победители конкурса «50 лучших инновационных идей для РТ». Его организатор - Инвестиционно-венчурный фонд РТ (ИВФ) и газета «БИЗНЕС Online» продолжают серию публикаций, рассказывающих о компаниях-победителях конкурса 2011 года. Их создатели пока мало кому известны, но ведь и Феликса Хоффманна с Артуром Эйхенгрином мир не знал до изобретения ими аспирина.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ЕЖДА ДЛЯ МИЛЛИОНОВ ЛЮДЕЙ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в номинации «Перспектива» стал проек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«Способ лечения ревматоидного артрита»</w:t>
      </w:r>
      <w:r>
        <w:rPr>
          <w:rFonts w:cs="Times New Roman" w:ascii="Times New Roman" w:hAnsi="Times New Roman"/>
          <w:sz w:val="24"/>
          <w:szCs w:val="24"/>
        </w:rPr>
        <w:t xml:space="preserve">. О потенциально революционной разработке корреспонденту «БИЗНЕС Online» рассказала аспирант кафедры фармакологии Казанского государственного медицинского университета (КГМУ) </w:t>
      </w:r>
      <w:r>
        <w:rPr>
          <w:rFonts w:cs="Times New Roman" w:ascii="Times New Roman" w:hAnsi="Times New Roman"/>
          <w:b/>
          <w:sz w:val="24"/>
          <w:szCs w:val="24"/>
        </w:rPr>
        <w:t>Альфия Сабир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Альфия Яхъяевна</w:t>
      </w:r>
      <w:r>
        <w:rPr>
          <w:rFonts w:cs="Times New Roman" w:ascii="Times New Roman" w:hAnsi="Times New Roman"/>
          <w:b/>
          <w:sz w:val="24"/>
          <w:szCs w:val="24"/>
        </w:rPr>
        <w:t>, для начала расскажите, что это за болезнь такая - артрит?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вматоидный артрит вызван нарушениями в работе иммунной системы человека. Он приводит к хроническому воспалению суставов, а, кроме того, поражаются околосуставные и некоторые другие ткани, органы и системы организма. Итог - ранняя инвалидность. А в процессе - жуткие боли, невозможность самостоятельно обслуживать себя, например, застегнуть пуговицу, почистить зубы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ем пик заболевания приходится на самый творческий возраст – 30-40 лет. Треть заболевших через пять лет вынуждена оставить работу. Ревматоидный артрит сокращает продолжительность жизни на 5–10 лет. Распространенность заболевания среди женщин примерно в три-четыре раза больше, чем среди мужчин. В целом же артритом болеет примерно 1 процент населения. В Татарстане это примерно 37 тысяч человек.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Артрит лечится?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, но применяемые для этого препараты обладают тяжелыми побочными эффектами: вызывают нарушения в работе печени, почек, сердца, системы кровообращения, снижают иммунитет. Есть более эффективные препараты, – так называемые биологические агенты, – но они очень дороги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ШЕВО И МИЛОСЕРДНО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Какое решение предлагаете вы?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 разработали препарат для лечения суставов, не допускающий болей и опухолей. Мягкие наружные лекарственные формы часто сами разрушают хрящ в суставах, то есть, спасая от болей, одновременно усугубляют болезнь. Наш гель, наоборот, обладая защитным свойством, способствует восстановлению хряща. Еще одно преимущество разработки – удобство использования: препарат надо наносить всего один раз в сутки, а ныне использующиеся - три раза в день, что не всегда удобно.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Какова себестоимость препарата?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разы ниже, чем у распространенных ныне гелей.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С чего начался проект, и на какой стадии он сейчас находится?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нашем случае молекула действующего вещества не была новой, и ее не нужно было синтезировать химикам, просто раньше она не применялась для лечения артри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попробовать это решила мой научный руководитель - п</w:t>
      </w:r>
      <w:r>
        <w:rPr>
          <w:rFonts w:cs="Times New Roman" w:ascii="Times New Roman" w:hAnsi="Times New Roman"/>
          <w:sz w:val="24"/>
          <w:szCs w:val="24"/>
        </w:rPr>
        <w:t xml:space="preserve">рофессор кафедры фармакологии КГМУ </w:t>
      </w:r>
      <w:r>
        <w:rPr>
          <w:rFonts w:cs="Times New Roman" w:ascii="Times New Roman" w:hAnsi="Times New Roman"/>
          <w:b/>
          <w:sz w:val="24"/>
          <w:szCs w:val="24"/>
        </w:rPr>
        <w:t>Луиза Залялютдин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нового лекарственного препарата – коллегиальное дело.</w:t>
      </w:r>
      <w:r>
        <w:rPr>
          <w:rFonts w:cs="Times New Roman" w:ascii="Times New Roman" w:hAnsi="Times New Roman"/>
          <w:sz w:val="24"/>
          <w:szCs w:val="24"/>
        </w:rPr>
        <w:t xml:space="preserve"> После синтеза соединения и выявления его биологической активности, создается лекарственная форма, например, гель, таблетка или раствор для инъекций. Разработкой такого «транспорта» занимаются особые технологи, у нас это профессор </w:t>
      </w:r>
      <w:r>
        <w:rPr>
          <w:rFonts w:cs="Times New Roman" w:ascii="Times New Roman" w:hAnsi="Times New Roman"/>
          <w:b/>
          <w:sz w:val="24"/>
          <w:szCs w:val="24"/>
        </w:rPr>
        <w:t>Н. Насыбуллин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Е. Зверева.</w:t>
      </w:r>
      <w:r>
        <w:rPr>
          <w:rFonts w:cs="Times New Roman" w:ascii="Times New Roman" w:hAnsi="Times New Roman"/>
          <w:sz w:val="24"/>
          <w:szCs w:val="24"/>
        </w:rPr>
        <w:t xml:space="preserve"> Далее -  испытания на животных и на человеке. Наш гель уже опробован на животных, доказана его высокая эффективность и безопасность. Следующий этап - клинические исследования на людях. Если все пойдет по плану, примерно через год может начаться заводской выпуск опытных партий препарата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К ЗАИНТЕРЕСОВАТЬ АПТЕКИ?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 w:eastAsia="ru-RU"/>
        </w:rPr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о вашим оценкам, вообще насколько трудно выйти новому препарату на рынок?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ть этот очень непрост. Да что совершенно новое лекарство! Сложно вывести на рынок даже полностью готовые отечественные препараты – необходимы механизмы привлечения аптек, реклама. Например, вы слышали о шипучих таблетках «Таспир» («татарский аспирин»; ацетилсалициловая кислота + антиоксидант), которые отлично снимают головную боль, обладают жаропонижающим эффектом и недороги? «Таспир» разработан казанскими фармакологами и технологами ОАО «Татхимфармпрепараты.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Что вам дало участие в конкурсе </w:t>
      </w:r>
      <w:r>
        <w:rPr>
          <w:rFonts w:cs="Times New Roman" w:ascii="Times New Roman" w:hAnsi="Times New Roman"/>
          <w:b/>
          <w:sz w:val="24"/>
          <w:szCs w:val="24"/>
        </w:rPr>
        <w:t>«50 лучших инновационных идей для РТ»?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ым ученым очень приятна и полезна поддержка ИВФ РТ. Финансовая помощь позволяет не просто закупать необходимое оборудование (а выпуск новых лекарственных препаратов требует достаточно больших вложений), но и привлекать в науку молодежь.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ланируете ли участвовать в Казанской венчурной ярмарке? Ведь туда приезжают «бизнес-ангелы», которые способны инвестировать средства  в перспективные проекты…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будем участвовать - представим свой проект потенциальным инвестора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НЬ ПРИГЛАШАЕТ ИНВЕСТОРОВ</w:t>
      </w:r>
    </w:p>
    <w:p>
      <w:pPr>
        <w:pStyle w:val="Style16"/>
        <w:ind w:firstLine="56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победители конкурса «50 лучших инновационных идей для РТ» получили денежные премии от 25 до 50 тысяч рублей. За 7 лет проведения мероприятия на него поступило более 7 тысяч заявок, выявлено свыше 700 победителей. За время проведения конкурса количество участников увеличилось с 490 в 2005 году до 1696 в 2011-м, а число победителей - с 50 до 180. Кроме финалистов из РТ, география конкурса охватывает Москву, Санкт-Петербург, Екатеринбург, Нефтекамск, американский штат Мэриленд.</w:t>
      </w:r>
    </w:p>
    <w:p>
      <w:pPr>
        <w:pStyle w:val="Style16"/>
        <w:ind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конкурс «50 лучших инновационных идей для РТ» продолжит свою работу. А 25 апреля пройдет VII Казанская венчурная ярмарка, которую организуют Российская ассоциация прямого и венчурного инвестирования и ИВФ РТ.</w:t>
      </w:r>
    </w:p>
    <w:p>
      <w:pPr>
        <w:pStyle w:val="Style16"/>
        <w:ind w:firstLine="5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ярмарке приглашаются компании, разрабатывающие продукцию или услуги с высокой добавленной стоимостью, обладающие высокими темпами роста, способные обеспечить внутреннюю доходность проекта не менее 30% годовых и заинтересованные в привлечении прямых частных инвестиций для развития своего бизнеса. Так же приглашаются представители российских и зарубежных венчурных фондов и фондов прямых инвестиций, стратегических и частных инвесторов, «бизнес-ангелов», крупных корпораций, специалисты инвестиционных компаний и банков, юридических и консалтинговых организаций, сотрудники заинтересованных министерств и ведомств федерального и регионального уровней.</w:t>
      </w:r>
    </w:p>
    <w:p>
      <w:pPr>
        <w:pStyle w:val="Style16"/>
        <w:ind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о ярмарке и анкета участника доступны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vfrt.ru/expositions/kznven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hanging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 Семеркин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Подробнее: http://www.business-gazeta.ru/article/55004/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frt.ru/expositions/kznv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40:00Z</dcterms:created>
  <dc:creator>Timur</dc:creator>
  <dc:description/>
  <cp:keywords/>
  <dc:language>en-US</dc:language>
  <cp:lastModifiedBy>Эльмира Рустамовна</cp:lastModifiedBy>
  <dcterms:modified xsi:type="dcterms:W3CDTF">2012-02-29T06:43:00Z</dcterms:modified>
  <cp:revision>4</cp:revision>
  <dc:subject/>
  <dc:title>ИВФ – 50 идей – биохимические сенсоры - 3</dc:title>
</cp:coreProperties>
</file>