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t>Казанская венчурная ярмарка: задача – выстроить в республике "инвестиционный лифт"</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На Казанской  венчурной  ярмарке представят все механизмы поддержки бизнеса</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 xml:space="preserve">В этом году Казанская венчурная ярмарка уже в седьмой раз объединит представителей бизнеса, власти, высшей школы и, конечно, инвесторов, готовых к вложениям самого разного масштаба. Мероприятие, проводимое Инвестиционно-венчурным фондом республики, уже признано одним из самых авторитетных в стране, с каждым годом расширяет спектр своих задач.  Об особенностях венчурной  ярмарки-2012 и реализации концепции "инвестиционный лифт" в интервью </w:t>
      </w:r>
      <w:r>
        <w:rPr>
          <w:sz w:val="26"/>
          <w:szCs w:val="26"/>
          <w:lang w:val="en-US"/>
        </w:rPr>
        <w:t>TatCenter.ru</w:t>
      </w:r>
      <w:r>
        <w:rPr>
          <w:sz w:val="26"/>
          <w:szCs w:val="26"/>
        </w:rPr>
        <w:t xml:space="preserve"> рассказал заместитель директора ИВФ РТ Руслан Габидуллин.</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Какой состав участников соберет нынешняя Казанская венчурная ярмарка?</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 Со стороны инвесторов, уже  стало традицией участие всех институтов развития Российской Федерации, венчурных инвесторов Силиконовой  долины. В этом году ярмарка совмещена по времени проведения с российской неделей европейских бизнес-ангелов, благодаря чему запланирован визит в Казань делегации этой европейской  ассоциации.</w:t>
      </w:r>
    </w:p>
    <w:p>
      <w:pPr>
        <w:pStyle w:val="Normal"/>
        <w:spacing w:before="0" w:after="0"/>
        <w:jc w:val="both"/>
        <w:rPr/>
      </w:pPr>
      <w:r>
        <w:rPr>
          <w:sz w:val="26"/>
          <w:szCs w:val="26"/>
        </w:rPr>
        <w:t>Для компаний из других регионов это стало стимулом к участию. Вообще тенденция такова, что с каждым годом расширяется география гостей и экспонентов. Всего ожидаем около 2000 тысяч участников ярмарки. Более 300 заявок было подано на право представить компанию в рамках экспозиции, из них отобрано порядка 60. Будут проекты из Новосибирска, Томска, Иркутска, Обнинска, презентуется компания из США, которая планирует открыть свое представительство в Казани по инновационным внедрениям в области геофизики и аналитической  обработки данных.</w:t>
      </w:r>
    </w:p>
    <w:p>
      <w:pPr>
        <w:pStyle w:val="Normal"/>
        <w:spacing w:before="0" w:after="0"/>
        <w:jc w:val="both"/>
        <w:rPr>
          <w:sz w:val="26"/>
          <w:szCs w:val="26"/>
        </w:rPr>
      </w:pPr>
      <w:r>
        <w:rPr>
          <w:sz w:val="26"/>
          <w:szCs w:val="26"/>
        </w:rPr>
      </w:r>
    </w:p>
    <w:p>
      <w:pPr>
        <w:pStyle w:val="Normal"/>
        <w:spacing w:before="0" w:after="0"/>
        <w:jc w:val="both"/>
        <w:rPr/>
      </w:pPr>
      <w:r>
        <w:rPr>
          <w:b/>
          <w:sz w:val="24"/>
          <w:szCs w:val="24"/>
        </w:rPr>
        <w:t>Каково значение участия в венчурной ярмарке Ассоциации инновационных регионов России</w:t>
      </w:r>
      <w:r>
        <w:rPr>
          <w:b/>
          <w:sz w:val="26"/>
          <w:szCs w:val="26"/>
        </w:rPr>
        <w:t>?</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 Вопросы, которые мы на этой площадке обсуждаем, актуальны для всех инновационных компаний в контексте решения задачи привлечения инвестиций, работы с институтами развития. В рамках Ассоциации как раз происходит выработка общей стратегии, можно сказать, единых "дорожных карт" для развития инновационных компаний -  для этого и регионам, и самим компаниям нужно объединяться и совместно искать решения. На ярмарке Ассоциация инновационных регионов России будет выставлять свои компании. Это позволит участникам и гостям получить информацию о рынках других регионов, действующих там инструментах поддержки.</w:t>
      </w:r>
    </w:p>
    <w:p>
      <w:pPr>
        <w:pStyle w:val="Normal"/>
        <w:spacing w:before="0" w:after="0"/>
        <w:jc w:val="both"/>
        <w:rPr/>
      </w:pPr>
      <w:r>
        <w:rPr>
          <w:sz w:val="26"/>
          <w:szCs w:val="26"/>
        </w:rPr>
        <w:t>АИРР  - организация молодая, существует всего два года. Мы впервые будем тесно сотрудничать в рамках ярмарки. В этом году Президент Татарстана Рустам Минниханов возглавил Ассоциацию инновационных регионов России, и мы надеемся, взаимодействие будет продолжаться.</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Какие отрасли наиболее активно участвуют в Казанской венчурной  ярмарке?</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 xml:space="preserve">- В последние годы заметно активизировалась </w:t>
      </w:r>
      <w:r>
        <w:rPr>
          <w:sz w:val="26"/>
          <w:szCs w:val="26"/>
          <w:lang w:val="en-US"/>
        </w:rPr>
        <w:t>IT</w:t>
      </w:r>
      <w:r>
        <w:rPr>
          <w:sz w:val="26"/>
          <w:szCs w:val="26"/>
        </w:rPr>
        <w:t xml:space="preserve">-сфера. Приезжают специалисты и представители фондов, работающих в области </w:t>
      </w:r>
      <w:r>
        <w:rPr>
          <w:sz w:val="26"/>
          <w:szCs w:val="26"/>
          <w:lang w:val="en-US"/>
        </w:rPr>
        <w:t>IT</w:t>
      </w:r>
      <w:r>
        <w:rPr>
          <w:sz w:val="26"/>
          <w:szCs w:val="26"/>
        </w:rPr>
        <w:t xml:space="preserve">-технологий. Ярмарка вызывает интерес у наших партнеров, которые ищут компании для вложения средств. А в Татарстане как раз создана инфраструктура для бизнеса данного сегмента, в частности </w:t>
      </w:r>
      <w:r>
        <w:rPr>
          <w:sz w:val="26"/>
          <w:szCs w:val="26"/>
          <w:lang w:val="en-US"/>
        </w:rPr>
        <w:t>IT</w:t>
      </w:r>
      <w:r>
        <w:rPr>
          <w:sz w:val="26"/>
          <w:szCs w:val="26"/>
        </w:rPr>
        <w:t>-парк, то есть в наличии и компании, и кадровый потенциал для реализации проектов, к тому же стоимость оплаты труда ниже, чем, к примеру, в Москве.</w:t>
      </w:r>
    </w:p>
    <w:p>
      <w:pPr>
        <w:pStyle w:val="Normal"/>
        <w:spacing w:before="0" w:after="0"/>
        <w:jc w:val="both"/>
        <w:rPr>
          <w:sz w:val="26"/>
          <w:szCs w:val="26"/>
        </w:rPr>
      </w:pPr>
      <w:r>
        <w:rPr>
          <w:sz w:val="26"/>
          <w:szCs w:val="26"/>
        </w:rPr>
        <w:t xml:space="preserve">Последние 2 года наблюдался бурный всплеск активности в самой </w:t>
      </w:r>
      <w:r>
        <w:rPr>
          <w:sz w:val="26"/>
          <w:szCs w:val="26"/>
          <w:lang w:val="en-US"/>
        </w:rPr>
        <w:t>IT</w:t>
      </w:r>
      <w:r>
        <w:rPr>
          <w:sz w:val="26"/>
          <w:szCs w:val="26"/>
        </w:rPr>
        <w:t>-сфере. Отрасль не капиталоемкая: фактически, все, что нужно, для организации бизнеса - это люди  и идея.  Вопрос инвестиций можно решить, если есть команда, которая способна реализовать идею, и есть понимание рынка. Поэтому здесь быстро создаются и запускаются новые компании, многие из которых действительно перспективны.</w:t>
      </w:r>
    </w:p>
    <w:p>
      <w:pPr>
        <w:pStyle w:val="Normal"/>
        <w:spacing w:before="0" w:after="0"/>
        <w:jc w:val="both"/>
        <w:rPr>
          <w:sz w:val="26"/>
          <w:szCs w:val="26"/>
        </w:rPr>
      </w:pPr>
      <w:r>
        <w:rPr>
          <w:sz w:val="26"/>
          <w:szCs w:val="26"/>
        </w:rPr>
      </w:r>
    </w:p>
    <w:p>
      <w:pPr>
        <w:pStyle w:val="Normal"/>
        <w:spacing w:before="0" w:after="0"/>
        <w:jc w:val="both"/>
        <w:rPr/>
      </w:pPr>
      <w:r>
        <w:rPr>
          <w:b/>
          <w:sz w:val="26"/>
          <w:szCs w:val="26"/>
        </w:rPr>
        <w:t>Среди участников ярмарки будут совсем молодые компании?</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 Да, будет ряд компаний, которые буквально год-два существуют, но, тем не менее, они уже достигли своих результатов, нашли потребителей, у них начинаются первые продажи.</w:t>
      </w:r>
    </w:p>
    <w:p>
      <w:pPr>
        <w:pStyle w:val="Normal"/>
        <w:spacing w:before="0" w:after="0"/>
        <w:jc w:val="both"/>
        <w:rPr>
          <w:sz w:val="26"/>
          <w:szCs w:val="26"/>
        </w:rPr>
      </w:pPr>
      <w:r>
        <w:rPr>
          <w:sz w:val="26"/>
          <w:szCs w:val="26"/>
        </w:rPr>
      </w:r>
    </w:p>
    <w:p>
      <w:pPr>
        <w:pStyle w:val="Style15"/>
        <w:spacing w:before="0" w:after="0"/>
        <w:ind w:left="0" w:hanging="0"/>
        <w:contextualSpacing/>
        <w:jc w:val="both"/>
        <w:rPr>
          <w:b/>
          <w:b/>
          <w:sz w:val="26"/>
          <w:szCs w:val="26"/>
        </w:rPr>
      </w:pPr>
      <w:r>
        <w:rPr>
          <w:b/>
          <w:sz w:val="26"/>
          <w:szCs w:val="26"/>
        </w:rPr>
        <w:t>Каковы критерии отбора компаний-участников?</w:t>
      </w:r>
    </w:p>
    <w:p>
      <w:pPr>
        <w:pStyle w:val="Style15"/>
        <w:spacing w:before="0" w:after="0"/>
        <w:ind w:left="0" w:hanging="0"/>
        <w:contextualSpacing/>
        <w:jc w:val="both"/>
        <w:rPr>
          <w:b/>
          <w:b/>
          <w:sz w:val="26"/>
          <w:szCs w:val="26"/>
        </w:rPr>
      </w:pPr>
      <w:r>
        <w:rPr>
          <w:b/>
          <w:sz w:val="26"/>
          <w:szCs w:val="26"/>
        </w:rPr>
      </w:r>
    </w:p>
    <w:p>
      <w:pPr>
        <w:pStyle w:val="Normal"/>
        <w:spacing w:before="0" w:after="0"/>
        <w:jc w:val="both"/>
        <w:rPr/>
      </w:pPr>
      <w:r>
        <w:rPr>
          <w:sz w:val="26"/>
          <w:szCs w:val="26"/>
        </w:rPr>
        <w:t>- Участников наша комиссия отбирала совместно с российской  ассоциацией венчурного инвестирования. Основной критерий – это наличие готового бизнеса, то есть должно быть сформировано юридическое  лицо, у которого в наличии финансовые ресурсы (собственные средства или привлеченные в рамках программ институтов развития), и готовность  продать долю в компании соинвестору.</w:t>
      </w:r>
    </w:p>
    <w:p>
      <w:pPr>
        <w:pStyle w:val="Normal"/>
        <w:spacing w:before="0" w:after="0"/>
        <w:jc w:val="both"/>
        <w:rPr>
          <w:sz w:val="26"/>
          <w:szCs w:val="26"/>
        </w:rPr>
      </w:pPr>
      <w:r>
        <w:rPr>
          <w:sz w:val="26"/>
          <w:szCs w:val="26"/>
        </w:rPr>
      </w:r>
    </w:p>
    <w:p>
      <w:pPr>
        <w:pStyle w:val="Normal"/>
        <w:spacing w:before="0" w:after="0"/>
        <w:jc w:val="center"/>
        <w:rPr/>
      </w:pPr>
      <w:r>
        <w:rPr>
          <w:b/>
          <w:sz w:val="26"/>
          <w:szCs w:val="26"/>
          <w:u w:val="single"/>
        </w:rPr>
        <w:t>Цель ярмарки – представить все существующие механизмы поддержки бизнеса</w:t>
      </w:r>
    </w:p>
    <w:p>
      <w:pPr>
        <w:pStyle w:val="Normal"/>
        <w:spacing w:before="0" w:after="0"/>
        <w:jc w:val="both"/>
        <w:rPr>
          <w:b/>
          <w:b/>
          <w:sz w:val="26"/>
          <w:szCs w:val="26"/>
          <w:u w:val="single"/>
        </w:rPr>
      </w:pPr>
      <w:r>
        <w:rPr>
          <w:b/>
          <w:sz w:val="26"/>
          <w:szCs w:val="26"/>
          <w:u w:val="single"/>
        </w:rPr>
      </w:r>
    </w:p>
    <w:p>
      <w:pPr>
        <w:pStyle w:val="Normal"/>
        <w:spacing w:before="0" w:after="0"/>
        <w:jc w:val="both"/>
        <w:rPr/>
      </w:pPr>
      <w:r>
        <w:rPr>
          <w:b/>
          <w:sz w:val="26"/>
          <w:szCs w:val="26"/>
        </w:rPr>
        <w:t>Что включала работа с будущими участниками экспозиции?</w:t>
      </w:r>
    </w:p>
    <w:p>
      <w:pPr>
        <w:pStyle w:val="Normal"/>
        <w:spacing w:before="0" w:after="0"/>
        <w:jc w:val="both"/>
        <w:rPr>
          <w:b/>
          <w:b/>
          <w:sz w:val="26"/>
          <w:szCs w:val="26"/>
        </w:rPr>
      </w:pPr>
      <w:r>
        <w:rPr>
          <w:b/>
          <w:sz w:val="26"/>
          <w:szCs w:val="26"/>
        </w:rPr>
      </w:r>
    </w:p>
    <w:p>
      <w:pPr>
        <w:pStyle w:val="Normal"/>
        <w:spacing w:before="0" w:after="0"/>
        <w:jc w:val="both"/>
        <w:rPr/>
      </w:pPr>
      <w:r>
        <w:rPr>
          <w:rFonts w:eastAsia="Times New Roman"/>
          <w:sz w:val="26"/>
          <w:szCs w:val="26"/>
        </w:rPr>
        <w:t xml:space="preserve"> </w:t>
      </w:r>
      <w:r>
        <w:rPr>
          <w:sz w:val="26"/>
          <w:szCs w:val="26"/>
        </w:rPr>
        <w:t>- Организуем для них обучение: приезжают и делятся опытом менторы. Это действующие предприниматели, которые добились успехов в инновационном бизнесе, знают, как работать с интеллектуальной собственностью, как капитализировать компанию, правильно презентовать ее инвестору. Подготовительный этап мы считаем также реализацией одной  из важных задач ярмарки, потому что ни на какой другой площадке такие знания получить невозможно. А у нас с каждым годом растет количество предпринимателей, которые овладевают этими компетенциями: на сегодня обучение прошли уже  порядка 500 компаний нашей республики.</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В чем еще уникальность площадки?</w:t>
      </w:r>
    </w:p>
    <w:p>
      <w:pPr>
        <w:pStyle w:val="Normal"/>
        <w:spacing w:before="0" w:after="0"/>
        <w:jc w:val="both"/>
        <w:rPr>
          <w:sz w:val="26"/>
          <w:szCs w:val="26"/>
        </w:rPr>
      </w:pPr>
      <w:r>
        <w:rPr>
          <w:rFonts w:eastAsia="Times New Roman"/>
          <w:sz w:val="26"/>
          <w:szCs w:val="26"/>
        </w:rPr>
        <w:t xml:space="preserve"> </w:t>
      </w:r>
    </w:p>
    <w:p>
      <w:pPr>
        <w:pStyle w:val="Normal"/>
        <w:spacing w:before="0" w:after="0"/>
        <w:jc w:val="both"/>
        <w:rPr>
          <w:sz w:val="26"/>
          <w:szCs w:val="26"/>
        </w:rPr>
      </w:pPr>
      <w:r>
        <w:rPr>
          <w:rFonts w:eastAsia="Times New Roman"/>
          <w:sz w:val="26"/>
          <w:szCs w:val="26"/>
        </w:rPr>
        <w:t xml:space="preserve"> </w:t>
      </w:r>
      <w:r>
        <w:rPr>
          <w:sz w:val="26"/>
          <w:szCs w:val="26"/>
        </w:rPr>
        <w:t>- В том, что это не просто некая ярмарка инноваций с целью привлечения инвестора в классическом понимании, а именно возможность найти "умные деньги": венчурного инвестора, который принесет новые компетенции, облегчит выход компании на новый рынок. В расширении рынка нуждается любая компания, но, развиваясь только своими силами, она не будет иметь такого роста как со стратегическими партнерами.</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В этом году в Казанской венчурной  ярмарке участвовать будут российские институты развития, АИРР, европейская ассоциация бизнес-ангелов – ради достижения какой глобальной  цели все эти институты встретятся на данной площадке?</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 Наша задача - собрать все виды поддержки инновационных компаний и механизмы вывода их на рынок. Поэтому мы хотим объединить истории бизнес-ангелов, предпринимателей-инноваторов, и институтов развития, которые будут представлять РОСНАНО, Российская венчурная компания, Сколково. Нам важно показать доступные инвестиционные инструменты не только предприятиям, но и университетам, студентам и преподавателям, а также убедить участников ярмарки, что этими инструментами надо пользоваться.</w:t>
      </w:r>
    </w:p>
    <w:p>
      <w:pPr>
        <w:pStyle w:val="Normal"/>
        <w:spacing w:before="0" w:after="0"/>
        <w:jc w:val="both"/>
        <w:rPr/>
      </w:pPr>
      <w:r>
        <w:rPr>
          <w:sz w:val="26"/>
          <w:szCs w:val="26"/>
        </w:rPr>
        <w:t xml:space="preserve">Сейчас многие компании не находят своего инвестора, только потому что существует информационный вакуум. Хотя в последнее годы ситуация меняется, но пока не так много историй успеха. В определенной степени мы хотим и этот пробел восполнить: привести инвесторов, которые смогут вдохновить предпринимателей и показать возможные точки роста их компаний. </w:t>
      </w:r>
    </w:p>
    <w:p>
      <w:pPr>
        <w:pStyle w:val="Normal"/>
        <w:spacing w:before="0" w:after="0"/>
        <w:jc w:val="both"/>
        <w:rPr>
          <w:sz w:val="26"/>
          <w:szCs w:val="26"/>
        </w:rPr>
      </w:pPr>
      <w:r>
        <w:rPr>
          <w:sz w:val="26"/>
          <w:szCs w:val="26"/>
        </w:rPr>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же можно назвать имена ожидаемых высоких гостей ярмарки?</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четными гостями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xml:space="preserve"> Казанской инвестиционно-венчурной  ярмарки станут </w:t>
      </w:r>
      <w:r>
        <w:rPr>
          <w:rFonts w:cs="Times New Roman" w:ascii="Times New Roman" w:hAnsi="Times New Roman"/>
          <w:b/>
          <w:color w:val="000000"/>
          <w:sz w:val="26"/>
          <w:szCs w:val="26"/>
        </w:rPr>
        <w:t>президент РТ Рустам Минниханов</w:t>
      </w:r>
      <w:r>
        <w:rPr>
          <w:rFonts w:cs="Times New Roman" w:ascii="Times New Roman" w:hAnsi="Times New Roman"/>
          <w:color w:val="000000"/>
          <w:sz w:val="26"/>
          <w:szCs w:val="26"/>
        </w:rPr>
        <w:t xml:space="preserve">  и </w:t>
      </w:r>
      <w:r>
        <w:rPr>
          <w:rFonts w:cs="Times New Roman" w:ascii="Times New Roman" w:hAnsi="Times New Roman"/>
          <w:b/>
          <w:color w:val="000000"/>
          <w:sz w:val="26"/>
          <w:szCs w:val="26"/>
        </w:rPr>
        <w:t>министр образования и науки  РФ Андрей Фурсенко</w:t>
      </w:r>
      <w:r>
        <w:rPr>
          <w:rFonts w:cs="Times New Roman" w:ascii="Times New Roman" w:hAnsi="Times New Roman"/>
          <w:color w:val="000000"/>
          <w:sz w:val="26"/>
          <w:szCs w:val="26"/>
        </w:rPr>
        <w:t xml:space="preserve">. Примут участие член правления ОАО "РОСНАНО", генеральный директор Фонда инфраструктурных и образовательных программ </w:t>
      </w:r>
      <w:r>
        <w:rPr>
          <w:rFonts w:cs="Times New Roman" w:ascii="Times New Roman" w:hAnsi="Times New Roman"/>
          <w:b/>
          <w:bCs/>
          <w:color w:val="000000"/>
          <w:sz w:val="26"/>
          <w:szCs w:val="26"/>
        </w:rPr>
        <w:t xml:space="preserve">Андрей Свинаренко, </w:t>
      </w:r>
      <w:r>
        <w:rPr>
          <w:rFonts w:cs="Times New Roman" w:ascii="Times New Roman" w:hAnsi="Times New Roman"/>
          <w:color w:val="000000"/>
          <w:sz w:val="26"/>
          <w:szCs w:val="26"/>
        </w:rPr>
        <w:t xml:space="preserve">исполнительный директор Ассоциации инновационных регионов России </w:t>
      </w:r>
      <w:r>
        <w:rPr>
          <w:rFonts w:cs="Times New Roman" w:ascii="Times New Roman" w:hAnsi="Times New Roman"/>
          <w:b/>
          <w:bCs/>
          <w:color w:val="000000"/>
          <w:sz w:val="26"/>
          <w:szCs w:val="26"/>
        </w:rPr>
        <w:t xml:space="preserve">Иван Бортник, </w:t>
      </w:r>
      <w:r>
        <w:rPr>
          <w:rFonts w:cs="Times New Roman" w:ascii="Times New Roman" w:hAnsi="Times New Roman"/>
          <w:color w:val="000000"/>
          <w:sz w:val="26"/>
          <w:szCs w:val="26"/>
        </w:rPr>
        <w:t xml:space="preserve">генеральный директор Фонда Содействия развитию малых форм предприятий научно-технической сферы (Фонд Содействия) </w:t>
      </w:r>
      <w:r>
        <w:rPr>
          <w:rFonts w:cs="Times New Roman" w:ascii="Times New Roman" w:hAnsi="Times New Roman"/>
          <w:b/>
          <w:bCs/>
          <w:color w:val="000000"/>
          <w:sz w:val="26"/>
          <w:szCs w:val="26"/>
        </w:rPr>
        <w:t>Сергей Поляко</w:t>
      </w:r>
      <w:r>
        <w:rPr>
          <w:rFonts w:cs="Times New Roman" w:ascii="Times New Roman" w:hAnsi="Times New Roman"/>
          <w:b/>
          <w:bCs/>
          <w:sz w:val="26"/>
          <w:szCs w:val="26"/>
        </w:rPr>
        <w:t xml:space="preserve">в, </w:t>
      </w:r>
      <w:r>
        <w:rPr>
          <w:rFonts w:cs="Times New Roman" w:ascii="Times New Roman" w:hAnsi="Times New Roman"/>
          <w:bCs/>
          <w:sz w:val="26"/>
          <w:szCs w:val="26"/>
        </w:rPr>
        <w:t>а также</w:t>
      </w:r>
      <w:r>
        <w:rPr>
          <w:rFonts w:cs="Times New Roman" w:ascii="Times New Roman" w:hAnsi="Times New Roman"/>
          <w:b/>
          <w:bCs/>
          <w:sz w:val="26"/>
          <w:szCs w:val="26"/>
        </w:rPr>
        <w:t xml:space="preserve"> </w:t>
      </w:r>
      <w:r>
        <w:rPr>
          <w:rFonts w:cs="Times New Roman" w:ascii="Times New Roman" w:hAnsi="Times New Roman"/>
          <w:color w:val="000000"/>
          <w:sz w:val="26"/>
          <w:szCs w:val="26"/>
        </w:rPr>
        <w:t>вице-президент Европейской ассоциации бизнес-ангелов (EBAN, По</w:t>
      </w:r>
      <w:r>
        <w:rPr>
          <w:rFonts w:cs="Times New Roman" w:ascii="Times New Roman" w:hAnsi="Times New Roman"/>
          <w:sz w:val="26"/>
          <w:szCs w:val="26"/>
        </w:rPr>
        <w:t xml:space="preserve">ртугалия) </w:t>
      </w:r>
      <w:r>
        <w:rPr>
          <w:rFonts w:cs="Times New Roman" w:ascii="Times New Roman" w:hAnsi="Times New Roman"/>
          <w:b/>
          <w:sz w:val="26"/>
          <w:szCs w:val="26"/>
        </w:rPr>
        <w:t>Андрес Паоло</w:t>
      </w:r>
      <w:r>
        <w:rPr>
          <w:rFonts w:cs="Times New Roman" w:ascii="Times New Roman" w:hAnsi="Times New Roman"/>
          <w:sz w:val="26"/>
          <w:szCs w:val="26"/>
        </w:rPr>
        <w:t xml:space="preserve"> </w:t>
      </w:r>
      <w:r>
        <w:rPr>
          <w:rFonts w:cs="Times New Roman" w:ascii="Times New Roman" w:hAnsi="Times New Roman"/>
          <w:bCs/>
          <w:sz w:val="26"/>
          <w:szCs w:val="26"/>
        </w:rPr>
        <w:t>и другие</w:t>
      </w:r>
      <w:r>
        <w:rPr>
          <w:rFonts w:cs="Times New Roman" w:ascii="Times New Roman" w:hAnsi="Times New Roman"/>
          <w:bCs/>
          <w:color w:val="000000"/>
          <w:sz w:val="26"/>
          <w:szCs w:val="26"/>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0"/>
        <w:jc w:val="center"/>
        <w:rPr/>
      </w:pPr>
      <w:r>
        <w:rPr>
          <w:b/>
          <w:sz w:val="26"/>
          <w:szCs w:val="26"/>
          <w:u w:val="single"/>
        </w:rPr>
        <w:t>Инвестиции бизнес-ангелов особенно  актуальны для инновационных компаний</w:t>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rPr>
      </w:pPr>
      <w:r>
        <w:rPr>
          <w:b/>
          <w:sz w:val="26"/>
          <w:szCs w:val="26"/>
        </w:rPr>
        <w:t>Чем обусловлено решение пригласить представителей Европейской ассоциации бизнес-ангелов?</w:t>
      </w:r>
    </w:p>
    <w:p>
      <w:pPr>
        <w:pStyle w:val="Normal"/>
        <w:spacing w:before="0" w:after="0"/>
        <w:jc w:val="both"/>
        <w:rPr>
          <w:b/>
          <w:b/>
          <w:sz w:val="26"/>
          <w:szCs w:val="26"/>
        </w:rPr>
      </w:pPr>
      <w:r>
        <w:rPr>
          <w:b/>
          <w:sz w:val="26"/>
          <w:szCs w:val="26"/>
        </w:rPr>
      </w:r>
    </w:p>
    <w:p>
      <w:pPr>
        <w:pStyle w:val="Normal"/>
        <w:spacing w:before="0" w:after="0"/>
        <w:jc w:val="both"/>
        <w:rPr/>
      </w:pPr>
      <w:r>
        <w:rPr>
          <w:rFonts w:eastAsia="Times New Roman"/>
          <w:sz w:val="26"/>
          <w:szCs w:val="26"/>
        </w:rPr>
        <w:t xml:space="preserve"> </w:t>
      </w:r>
      <w:r>
        <w:rPr>
          <w:sz w:val="26"/>
          <w:szCs w:val="26"/>
        </w:rPr>
        <w:t>- Бизнес-ангелы – это как раз самые первые инвесторы, как правило, это члены семьи или друзья предпринимателя, которые готовы поверить в успех и рискнуть вместе с ним, вложив частные средства в его проект.</w:t>
      </w:r>
    </w:p>
    <w:p>
      <w:pPr>
        <w:pStyle w:val="Normal"/>
        <w:spacing w:before="0" w:after="0"/>
        <w:jc w:val="both"/>
        <w:rPr>
          <w:sz w:val="26"/>
          <w:szCs w:val="26"/>
        </w:rPr>
      </w:pPr>
      <w:r>
        <w:rPr>
          <w:sz w:val="26"/>
          <w:szCs w:val="26"/>
        </w:rPr>
        <w:t>На Западе практически каждый предприниматель считает себя бизнес-ангелом, их инвестиции самые разные по объему: от 10 тыс. долларов до миллионов. В России тоже некоторые предприниматели являются бизнес-ангелами, просто так себя  не называют. Это те, кто, заработав, условно, свой миллион долларов, вкладывают деньги и знания в какие-то другие компании. Наша задача - прививать предпринимателям, промышленникам, руководителям компаний, финансовых структур культуру бизнес-ангельства. В рамках ярмарки пройдут круглые столы, и наши европейские гости поделятся своим опытом инвестирования.</w:t>
      </w:r>
    </w:p>
    <w:p>
      <w:pPr>
        <w:pStyle w:val="Normal"/>
        <w:spacing w:before="0" w:after="0"/>
        <w:jc w:val="both"/>
        <w:rPr/>
      </w:pPr>
      <w:r>
        <w:rPr>
          <w:sz w:val="26"/>
          <w:szCs w:val="26"/>
        </w:rPr>
        <w:t xml:space="preserve">Для России такой механизм инвестирования сейчас очень актуален, потому что для запуска инновационных компаний зачастую нужны не такие уж большие суммы, скажем, порядка 10 тыс. долларов – это как раз тот объем инвестиций, который логично было бы привлечь со стороны частного капитала. </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А что сдерживает распространение практики инвестиций бизнес-ангелов в нашей стране?</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 Практика показывает, что есть люди, которые хотят  диверсифицировать свой бизнес, вложиться в какое-либо новое направление. Но на данном этапе очень большие риски, поэтому  частный инвестор вкладывает ту сумму, которая для него не является критической, он готов рисковать ею. В  то же время, эффективность этих инвестиций может в десятки и сотни раз увеличиваться, т.к. будут возникать все  новые продукты, сервисы. Компании, запущенные на таких бизнес-ангельских инвестициях, потом могут привлекать институциональных или стратегических партнеров, что отразится и на прибыли бизнес-ангела,  имеющего долю в компании.</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Можно ли снизить риски частного инвестора?</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 Можно при условии создания сети бизнес-ангелов. Любой успешный предприниматель имеет профессиональные знакомства и может привлечь их к инвестированию в проект: синдицированные вложения в компанию нескольких бизнес-ангелов позволяют значительно снизить риски каждого из них. Основная задача видится нам как раз в развитии сети бизнес-ангелов в России, Татарстане.</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Какова вероятность того, что в нашу, татарстанскую компанию решит инвестировать средства европейский бизнес-ангел?</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 xml:space="preserve">- Есть разные мнения по поводу географии таких процессов: кто-то уверен, что, скажем,  американцы за пределы США никогда инвестировать не будут, или что бизнес-ангелы не инвестируют, если дальность поездки составляет 1000 км и более, как правило, действительно вкладываются в проекты в зоне доступности, чтобы  легче было следить за их развитием. </w:t>
      </w:r>
    </w:p>
    <w:p>
      <w:pPr>
        <w:pStyle w:val="Normal"/>
        <w:spacing w:before="0" w:after="0"/>
        <w:jc w:val="both"/>
        <w:rPr>
          <w:sz w:val="26"/>
          <w:szCs w:val="26"/>
        </w:rPr>
      </w:pPr>
      <w:r>
        <w:rPr>
          <w:sz w:val="26"/>
          <w:szCs w:val="26"/>
        </w:rPr>
        <w:t>На самом деле мы не ожидаем, что первые инвестиции в наши компании  сделают  бизнес-ангелы,  впервые приехавшие в нашу страну. Но и исключать этого нельзя, потому что для них – это может быть всего лишь небольшое вложение средств в одной из стран мира при понимании того, что бизнес, запущенный с ее помощью может стать успешным.</w:t>
      </w:r>
    </w:p>
    <w:p>
      <w:pPr>
        <w:pStyle w:val="Normal"/>
        <w:spacing w:before="0" w:after="0"/>
        <w:jc w:val="both"/>
        <w:rPr>
          <w:sz w:val="26"/>
          <w:szCs w:val="26"/>
        </w:rPr>
      </w:pPr>
      <w:r>
        <w:rPr>
          <w:sz w:val="26"/>
          <w:szCs w:val="26"/>
        </w:rPr>
        <w:t xml:space="preserve">В принципе, сам факт их визита подтверждает интерес к нашей стране, региону, значит, эти люди, готовы </w:t>
      </w:r>
      <w:r>
        <w:rPr>
          <w:rFonts w:eastAsia="Times New Roman"/>
          <w:sz w:val="26"/>
          <w:szCs w:val="26"/>
        </w:rPr>
        <w:t>инвестировать в компании на ранних стадиях </w:t>
      </w:r>
      <w:r>
        <w:rPr>
          <w:sz w:val="26"/>
          <w:szCs w:val="26"/>
        </w:rPr>
        <w:t>и верят, что законы Российской Федерации будут их защищать.</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А наши законы действительно защищают таких инвесторов?</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 Есть много сложностей по вводу иностранного капитала в наши проекты, но тем не менее существующая практика позволяет это делать через создание дочерних компаний, через инструменты создания совместных фондов.</w:t>
      </w:r>
    </w:p>
    <w:p>
      <w:pPr>
        <w:pStyle w:val="Normal"/>
        <w:spacing w:before="0" w:after="0"/>
        <w:jc w:val="both"/>
        <w:rPr>
          <w:sz w:val="26"/>
          <w:szCs w:val="26"/>
        </w:rPr>
      </w:pPr>
      <w:r>
        <w:rPr>
          <w:sz w:val="26"/>
          <w:szCs w:val="26"/>
        </w:rPr>
      </w:r>
    </w:p>
    <w:p>
      <w:pPr>
        <w:pStyle w:val="Normal"/>
        <w:spacing w:before="0" w:after="0"/>
        <w:jc w:val="center"/>
        <w:rPr>
          <w:b/>
          <w:b/>
          <w:sz w:val="26"/>
          <w:szCs w:val="26"/>
          <w:u w:val="single"/>
        </w:rPr>
      </w:pPr>
      <w:r>
        <w:rPr>
          <w:b/>
          <w:sz w:val="26"/>
          <w:szCs w:val="26"/>
          <w:u w:val="single"/>
        </w:rPr>
        <w:t>Авторитет Ярмарки растет, спектр задач расширяется</w:t>
      </w:r>
    </w:p>
    <w:p>
      <w:pPr>
        <w:pStyle w:val="Normal"/>
        <w:spacing w:before="0" w:after="0"/>
        <w:jc w:val="both"/>
        <w:rPr>
          <w:b/>
          <w:b/>
          <w:sz w:val="26"/>
          <w:szCs w:val="26"/>
          <w:u w:val="single"/>
        </w:rPr>
      </w:pPr>
      <w:r>
        <w:rPr>
          <w:b/>
          <w:sz w:val="26"/>
          <w:szCs w:val="26"/>
          <w:u w:val="single"/>
        </w:rPr>
      </w:r>
    </w:p>
    <w:p>
      <w:pPr>
        <w:pStyle w:val="Normal"/>
        <w:spacing w:before="0" w:after="0"/>
        <w:jc w:val="both"/>
        <w:rPr/>
      </w:pPr>
      <w:r>
        <w:rPr>
          <w:b/>
          <w:sz w:val="26"/>
          <w:szCs w:val="26"/>
        </w:rPr>
        <w:t>Какую роль может играть ИВФ РТ на данном этапе?</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 Мы себя позиционируем как гаранта по сделкам, готовы помогать компаниям и выступать в качестве партнеров для инвесторов, готовы  брать на себя  риски и рассматривать возможности соинвестирования при условии участия частного капитала. Это важно, потому что всем нужен местный сильный партнер в регионе – именно таким партнером может и для многих уже является ИВФ РТ.</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В этом году Казанская венчурная  ярмарка пройдет уже в седьмой раз: год от года ее задачи меняются?</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 Спектр задач с каждым годом расширяется. Если изначально предполагалось, что  ярмарка – это площадка для встречи инвесторов и предпринимателей, то сейчас она уже явно переросла этот  уровень. Хотя основная задача осталась: встречи и знакомства здесь происходят, далее связи развиваются в долгие взаимоотношения компаний и инвесторов.</w:t>
      </w:r>
    </w:p>
    <w:p>
      <w:pPr>
        <w:pStyle w:val="Normal"/>
        <w:spacing w:before="0" w:after="0"/>
        <w:jc w:val="both"/>
        <w:rPr/>
      </w:pPr>
      <w:r>
        <w:rPr>
          <w:sz w:val="26"/>
          <w:szCs w:val="26"/>
        </w:rPr>
        <w:t>Сейчас, когда наша площадка завоевала серьезный авторитет, многие компании сами приглашают сюда потенциальных инвесторов, чтобы  подчеркнуть свой статус, подтвердить, что они прошли экспертизу и ради этого хотят  выставляться именно на Казанской венчурной ярмарке.</w:t>
      </w:r>
    </w:p>
    <w:p>
      <w:pPr>
        <w:pStyle w:val="Normal"/>
        <w:spacing w:before="0" w:after="0"/>
        <w:jc w:val="both"/>
        <w:rPr>
          <w:sz w:val="26"/>
          <w:szCs w:val="26"/>
        </w:rPr>
      </w:pPr>
      <w:r>
        <w:rPr>
          <w:sz w:val="26"/>
          <w:szCs w:val="26"/>
        </w:rPr>
        <w:t xml:space="preserve">На самом деле для  компаний это очень серьезная помощь, потому что по отдельности им не так просто добиться визита инвестора.  Ведь далеко не каждый поедет в Казань ради знакомства с одной компанией. А наше мероприятие позволяет предпринимателю, приглашающему инвестора, закрыть сразу несколько вопросов: это и само по себе авторитетное  мероприятие, и круг людей, интересных его инвестору, и возможность участия в дискуссиях на актуальные темы. </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В этом году на Казанскую венчурную ярмарку приедет    министр образования РФ Андрей Фурсенко.  Будут обсуждаться проблемы высшей школы?</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 Да, одна из важнейших задач мероприятия – информационная: представители власти, предприниматели, новаторы, высшая школа, инвесторы - все собираются и обсуждают проблемы, которые нужно решать  сегодня  для того, чтобы  работать завтра.</w:t>
      </w:r>
    </w:p>
    <w:p>
      <w:pPr>
        <w:pStyle w:val="Normal"/>
        <w:spacing w:before="0" w:after="0"/>
        <w:jc w:val="both"/>
        <w:rPr/>
      </w:pPr>
      <w:r>
        <w:rPr>
          <w:sz w:val="26"/>
          <w:szCs w:val="26"/>
        </w:rPr>
        <w:t>В этом году серьезное внимание будет уделено вопросам вузовской  науки, вузовских инноваций</w:t>
      </w:r>
    </w:p>
    <w:p>
      <w:pPr>
        <w:pStyle w:val="Normal"/>
        <w:spacing w:before="0" w:after="0"/>
        <w:jc w:val="both"/>
        <w:rPr/>
      </w:pPr>
      <w:r>
        <w:rPr>
          <w:sz w:val="26"/>
          <w:szCs w:val="26"/>
        </w:rPr>
        <w:t>И тот факт, что в Татарстане собираются представители всех институтов развития России, тоже позволит увидеть новые возможности  для наших учебных заведений.</w:t>
      </w:r>
    </w:p>
    <w:p>
      <w:pPr>
        <w:pStyle w:val="Normal"/>
        <w:spacing w:before="0" w:after="0"/>
        <w:jc w:val="both"/>
        <w:rPr>
          <w:sz w:val="26"/>
          <w:szCs w:val="26"/>
        </w:rPr>
      </w:pPr>
      <w:r>
        <w:rPr>
          <w:sz w:val="26"/>
          <w:szCs w:val="26"/>
        </w:rPr>
      </w:r>
    </w:p>
    <w:p>
      <w:pPr>
        <w:pStyle w:val="Normal"/>
        <w:spacing w:before="0" w:after="0"/>
        <w:jc w:val="center"/>
        <w:rPr/>
      </w:pPr>
      <w:r>
        <w:rPr>
          <w:b/>
          <w:sz w:val="26"/>
          <w:szCs w:val="26"/>
          <w:u w:val="single"/>
        </w:rPr>
        <w:t>Цель – выстроить в республике  "инвестиционный лифт"</w:t>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rPr>
      </w:pPr>
      <w:r>
        <w:rPr>
          <w:b/>
          <w:sz w:val="26"/>
          <w:szCs w:val="26"/>
        </w:rPr>
        <w:t>Специфика Казанской венчурной  ярмарки такова, что трудно оценить ее результаты. Вы могли бы назвать критерии эффективности?</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rFonts w:eastAsia="Times New Roman"/>
          <w:sz w:val="26"/>
          <w:szCs w:val="26"/>
        </w:rPr>
        <w:t xml:space="preserve"> </w:t>
      </w:r>
      <w:r>
        <w:rPr>
          <w:sz w:val="26"/>
          <w:szCs w:val="26"/>
        </w:rPr>
        <w:t>- Действительно, увидеть результаты работы площадки сразу невозможно, потому что те связи, которые здесь завязываются между компаниями, они развиваются в долгие взаимоотношения. Все как в отношениях между людьми: предприниматель и инвестор знакомятся на ярмарке, а потом следует долгий период "ухаживания", по итогам которого они могут "пожениться", чтобы  вырастить компанию. И не важно, что компании в день проведения нашего мероприятия всего лишь успели обменяться визитками. На самом деле  вся работа начинается после  ярмарки: реструктурирование сделок, доведение до конкретных инвестиций, анализ компаний.</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Кто-то вообще здесь не находит для себя возможностей привлечь инвестиции, но получает опыт, который помогает  в дальнейшем, стать, скажем, резидентом Сколково или  получить инвестиции в посевных фондах, венчурных компаниях и т.д.</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Как можно определить некую сверхзадачу мероприятия, отражающую концепцию Казанской венчурной ярмарки сегодня?</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Надо отметить, что каждая наша  последующая ярмарка усиливает эффект предыдущих. И здесь системный подход в организации данного мероприятия отражает его ключевую цель. Мы с каждым годом расширяем круг приглашенных с тем, чтобы все больше  инструментов финансирования проектов показать нашим участникам и тем самым спровоцировать работу этих инструментов. А это как раз и есть наша главная задача: выстроить в республике "инвестиционный лифт", то есть систему, в рамках которой  компании на каждом этапе своего развития смогут найти инвестора и добиться в короткие сроки максимального взлета.</w:t>
      </w:r>
    </w:p>
    <w:p>
      <w:pPr>
        <w:pStyle w:val="Normal"/>
        <w:spacing w:before="0" w:after="0"/>
        <w:jc w:val="both"/>
        <w:rPr>
          <w:sz w:val="26"/>
          <w:szCs w:val="26"/>
        </w:rPr>
      </w:pPr>
      <w:r>
        <w:rPr>
          <w:sz w:val="26"/>
          <w:szCs w:val="26"/>
        </w:rPr>
      </w:r>
    </w:p>
    <w:p>
      <w:pPr>
        <w:pStyle w:val="Normal"/>
        <w:spacing w:before="0" w:after="0"/>
        <w:jc w:val="both"/>
        <w:rPr/>
      </w:pPr>
      <w:r>
        <w:rPr>
          <w:b/>
          <w:sz w:val="26"/>
          <w:szCs w:val="26"/>
        </w:rPr>
        <w:t>В этом году приглашенные инвесторы как раз и будут представлять все этапы такого  "лифта"?</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 Совершенно верно. Планируем представить широкий спектр инвестиционных механизмов, начиная от небольших вложений на ранних этапах реализации проекта и до крупных инвестиций уже на уровне институтов развития. Фактически работа ИВФ РТ на протяжении 7 лет его существования как раз позволила выстроить все инструменты поддержки, то есть ту  систему, которая  позволяет компаниям привлекать инвестиции от 10 тыс. до 3-5 млн. долларов.</w:t>
      </w:r>
    </w:p>
    <w:p>
      <w:pPr>
        <w:pStyle w:val="Normal"/>
        <w:spacing w:before="0" w:after="0"/>
        <w:jc w:val="both"/>
        <w:rPr>
          <w:sz w:val="26"/>
          <w:szCs w:val="26"/>
        </w:rPr>
      </w:pPr>
      <w:r>
        <w:rPr>
          <w:sz w:val="26"/>
          <w:szCs w:val="26"/>
        </w:rPr>
      </w:r>
    </w:p>
    <w:p>
      <w:pPr>
        <w:pStyle w:val="Normal"/>
        <w:spacing w:before="0" w:after="0"/>
        <w:jc w:val="both"/>
        <w:rPr/>
      </w:pPr>
      <w:r>
        <w:rPr>
          <w:sz w:val="26"/>
          <w:szCs w:val="26"/>
        </w:rPr>
        <w:t>Когда мы начинали, инструменты поддержки предпринимателей приходилось придумывать, потому что их просто не было. В 2005 году в зоне рунета еще не было слова "венчурный". А сейчас если набрать в поисковике «венчурный фонд», то первым будет определяться ИВФ РТ.</w:t>
      </w:r>
    </w:p>
    <w:p>
      <w:pPr>
        <w:pStyle w:val="Normal"/>
        <w:spacing w:before="0" w:after="0"/>
        <w:jc w:val="both"/>
        <w:rPr/>
      </w:pPr>
      <w:r>
        <w:rPr>
          <w:sz w:val="26"/>
          <w:szCs w:val="26"/>
        </w:rPr>
        <w:t>Мы можем предоставить бизнесу инструменты финансирования на всех этапах движения "инвестиционного лифта". Более того, уже  есть компании, которые вместе с нами этот путь прошли. Скажем, начинали с получения грантов в рамках наших конкурсов "Идея 1000", "50 лучших инновационных идей для РТ", затем переходили  к другим инструментам и значительно более крупным инвестициям. А сейчас на базе 200 профинансированных нами компаний уже создаются новые программы развития биотехнологий, нанотехнологий и других сфер.</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Эффект нашего мероприятия носит мультипликативный и синергетический характер.  На Казанской венчурной  ярмарке собираются успешные бизнесмены, крупные промышленные компании, правительственные структуры,  институты развития РФ, зарубежные партнеры, и когда концентрация этих составляющих в одном месте в один день доходит до критического уровня, как раз и случаются самые интересные сделки.</w:t>
      </w:r>
    </w:p>
    <w:p>
      <w:pPr>
        <w:pStyle w:val="Normal"/>
        <w:spacing w:before="0" w:after="0"/>
        <w:jc w:val="both"/>
        <w:rPr>
          <w:sz w:val="26"/>
          <w:szCs w:val="26"/>
        </w:rPr>
      </w:pPr>
      <w:r>
        <w:rPr>
          <w:sz w:val="26"/>
          <w:szCs w:val="26"/>
        </w:rPr>
      </w:r>
    </w:p>
    <w:p>
      <w:pPr>
        <w:pStyle w:val="Normal"/>
        <w:rPr/>
      </w:pPr>
      <w:r>
        <w:rPr/>
        <w:t>Нина Максимова</w:t>
      </w:r>
    </w:p>
    <w:p>
      <w:pPr>
        <w:pStyle w:val="Normal"/>
        <w:rPr/>
      </w:pPr>
      <w:r>
        <w:rPr/>
        <w:t>tatcenter.ru</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03:00Z</dcterms:created>
  <dc:creator>рустем</dc:creator>
  <dc:description/>
  <cp:keywords/>
  <dc:language>en-US</dc:language>
  <cp:lastModifiedBy>Эльмира Рустамовна</cp:lastModifiedBy>
  <dcterms:modified xsi:type="dcterms:W3CDTF">2012-04-20T06:59:00Z</dcterms:modified>
  <cp:revision>3</cp:revision>
  <dc:subject/>
  <dc:title>Казанская венчурная ярмарка: задача – выстроить в республике "инвестиционный лифт"</dc:title>
</cp:coreProperties>
</file>