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Айнур Айдельдинов: "Сегодня развивается системность инновационной деятельности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Айнур Тауфикович, в 2007 году изменилось название конкурса — он стал называться "Пятьдесят лучших инновационных идей для Республики Татарстан". Как изменилось его содержание?</w:t>
      </w:r>
    </w:p>
    <w:p>
      <w:pPr>
        <w:pStyle w:val="Normal"/>
        <w:rPr/>
      </w:pPr>
      <w:r>
        <w:rPr/>
        <w:t xml:space="preserve">- Из года в год повышается интерес к конкурсу "50 лучших инновационных идей для Республики Татарстан", а вместе с ним и престижность участия в нём. В 2007 году поступили почти 700 заявок, что на 73 больше чем в прошлом году. Он стал открытым — к участию приглашались авторы проектов из других регионов России. Основная цель этого нововведения — привлечение  наукоемких, высокотехнологичных проектов, соответствующих приоритетам социально-экономического развития для их реализации на территории Республики Татарстан. Проекты были заявлены из Москвы, Новосибирска, Томска, Грозного, Воронежа, Владимира, Ижевска, Йошкар-Олы и Саратова. Идеи оценивались независимыми экспертами из ведущих научных центров России по следующим номинациям: "Перспектива", "Молодёжный инновационный проект", "Старт 1", "Старт 2", "Лучшее изобретение года" и "Социально-экономическое развитие Республики Татарстан". Призёры получили из рук членов правительства РТ кубки, почётные грамоты и сертификаты на получение премии в размере от 10 тыс. до 100 тыс. рублей. </w:t>
        <w:br/>
        <w:t xml:space="preserve">Радует и то, что на будущий год мы выберем уже 100 проектов и то, что тридцать из них будут вестись и внедряться в производство под патронажем трёх республиканских гигантов: ОАО "АК БАРС" БАНК, ОАО "Связинвестнефтехим" и ОАО "Татнефтехиминвест-холдинг"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Что бы Вы ещё отметили из работы Фонда в этом году?</w:t>
      </w:r>
    </w:p>
    <w:p>
      <w:pPr>
        <w:pStyle w:val="Normal"/>
        <w:rPr/>
      </w:pPr>
      <w:r>
        <w:rPr/>
        <w:t>- В июле 2007 года Инвестиционно-венчурный фонд Республики Татарстан совместно с ОАО "ИПТ "Идея" провели уже вторую окружную венчурную ярмарку. Особенность её заключается в широком представлении проектов, находившихся на стадии рассмотрения. Ещё одно событие, которое необходимо отметить — подведение итогов конкурса "Инновации для устойчивого развития Республики Татарстан" под эгидой Всемирного банка. На сегодняшний день Всемирный банк вместе с другими организациями профинансировали по этой программе в Китае, Бразилии, странах балканского полуострова более 1100 проектов на общую сумму более 40 млн. долларов. В 2007 году Всемирный банк впервые проводит подобный конкурс в России, а приоритетным регионом для его проведения стала Республика Татарстан. Татарстан становится все более привлекательным регионом для зарубежных, российских финансовых и деловых кругов, международного бизнес-сообщества. И мы стараемся делать все, чтобы оправдать возлагаемые надежды и  доверие инвесторов.</w:t>
        <w:br/>
        <w:t>Татарстан, представив для участия в конкурсе более 400 достойных, интересных проектов, ещё раз показал свой высокий интеллектуальный потенциал. В число финалистов вошли проекты в области энергосберегающих технологий, альтернативных источников энергии, инновационные разработки в сфере образования, развития здравоохранения и социальной инфраструктуры.</w:t>
        <w:br/>
        <w:t>В результате конкурсного отбора лучшие проекты, способствующие экономическому и социальному развитию Республики Татарстан, получили гранты размером около 30 000 долларов. Кто-то может сказать, что этих денег очень мало, чтобы реализовать даже небольшой проект. Но мы, организуя этот конкурс, преследовали цель не просто обеспечить финансовыми средствами авторов проектов для реализации своих разработок, а в первую очередь, наряду с другими аналогичными мероприятиями, активизировать, стимулировать инновационную деятельность. И нам кажется, что эта цель в определенной мере достигну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Для решения задачи повышения инновационного потенциала требуется усилия всей административной вертикали и научного сообщества, не так ли?</w:t>
      </w:r>
    </w:p>
    <w:p>
      <w:pPr>
        <w:pStyle w:val="Normal"/>
        <w:rPr/>
      </w:pPr>
      <w:r>
        <w:rPr/>
        <w:t xml:space="preserve">- Сегодня в республике сообща работают уже несколько организаций, усилия которых направлены на решение одной задачи — развитие научного потенциала нашей экономики. В 2005 году благодаря тому, что Татарстан победил в российском тендере на создание инфраструктуры для поддержки малых предприятий в научно-технической сфере, решением Правительства РТ была создана Некоммерческая организация "Фонд содействия развитию венчурных инвестиций в малые предприятия в научно-технической сфере Республики Татарстан" с общим объемом средств в размере 800 млн. рублей. В  2006 году заявка Инвестиционно-венчурного фонда стала победителем аналогичного федерального конкурса и в республике организован уже IT-Фонд с капитализацией в размере 300 млн. рублей. Он занимается развитием в Республике Татарстан инфраструктуры венчурного финансирования субъектов малого предпринимательства, реализующих инновационные проекты уже в сфере информационных технологий. Управлять данными фондами будут отобранные на конкурсной основе управляющие компании "Тройка Диалог" и "Ак Барс Капитал"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Какие программы кредитования малого бизнеса реализует Инвестиционно-венчурный фонд Республики Татарстан?</w:t>
      </w:r>
    </w:p>
    <w:p>
      <w:pPr>
        <w:pStyle w:val="Normal"/>
        <w:rPr/>
      </w:pPr>
      <w:r>
        <w:rPr/>
        <w:t xml:space="preserve">- Фондом разработаны и реализуются совместно с республиканскими банками несколько проектов, направленных на поддержку малого предпринимательства. Это Программа льготного микрокредитования субъектов малого бизнеса с суммой кредита до 300 тыс. руб. Также существует программа среднесрочного кредитования субъектов малого предпринимательства, реализующих проекты в реальном секторе экономики с общим объемом средств в размере 750 млн. руб., по которой кредит составляет до 5 млн. руб. со сроком кредитования до 3 лет. Инвестиционно-венчурный фонд также занимается адресным стимулированием предпринимательства в депрессивных  районах Республики Татарстан. В мае 2005 года были подписаны генеральные соглашения о сотрудничестве между фондом, Агентством по развитию предпринимательства РТ и аккредитованными банками ("АК БАРС" Банк, Татфондбанк, Татагропромбанк, Автоградбанк, Татинвестбанк), в соответствии с которым банки обязались освоить выделенные им лимиты в течение трёх месяцев после подписания, которые определялись экономическими показателями этих финансовых организаций. Например, в 2005 году средняя процентная ставка по выданным кредитам представителям малого и среднего бизнеса составила почти 9%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Какие примеры участия вашей организации в конкретных проектах вы могли бы привести?</w:t>
      </w:r>
    </w:p>
    <w:p>
      <w:pPr>
        <w:pStyle w:val="Normal"/>
        <w:rPr/>
      </w:pPr>
      <w:r>
        <w:rPr/>
        <w:t xml:space="preserve">- В настоящее время Фонд участвует в реализации  ряда проектов на общую сумму  около двух миллиардов рублей. В их числе проекты в области машиностроения, авиации, нефтехимии, медицины, пищевой промышленности, промышленности строительных материалов, сельскохозяйственные проекты — "Сольвентная технология переработки природных битумов и нефтяных остатков с возможностью получения неокисленных битумных материалов", "Разработка и использование "ЦЕЛОФОРМА" в медицинской практике", "Строительство интегрированного комплекса по производству аммиака, метанола и гранулированного карбамида" и ряд других. Технические возможности нового завода уникальны. Без остановки производства здесь можно выпускать в большем объеме тот продукт, который наиболее востребован на рынке. Будет создано дополнительно 350 рабочих мест, а бюджетный эффект для Республики Татарстан составит более 3,5 млрд. рублей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Какие первоочередные задачи Вы ставите для Фонда в ближайшем будущем?</w:t>
      </w:r>
    </w:p>
    <w:p>
      <w:pPr>
        <w:pStyle w:val="Normal"/>
        <w:rPr/>
      </w:pPr>
      <w:r>
        <w:rPr/>
        <w:t xml:space="preserve">- Сегодня в республике созданы все условия для развития наукоемкого бизнеса. Важно отметить, что развивается системность инновационной деятельности — до настоящего времени работали только механизмы тех, кто сам себя заявлял. Сегодня в недрах министерства экономики РТ разрабатывается Концепция инновационной деятельности, которая в дальнейшем будет регулировать все механизмы оценки эффективности деятельности в развитии научной и инновационной сфере. Президент Республики Татарстан, Правительство Республики Татарстан, Государственный совет Республики Татарстан, выстраивают политику комплексного, системного подхода к развитию  инновационной деятельности в республике. И Инвестиционно-венчурный фонд  Республики Татарстан играет ключевую роль в обеспечении коммерциализации результатов научно-технической деятельности. 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Газета "Коммерсантъ", 26 января 2008 года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25"/>
      <w:outlineLvl w:val="0"/>
    </w:pPr>
    <w:rPr>
      <w:color w:val="9999FF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2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4:02:00Z</dcterms:created>
  <dc:creator>иринар</dc:creator>
  <dc:description/>
  <cp:keywords/>
  <dc:language>en-US</dc:language>
  <cp:lastModifiedBy>иринар</cp:lastModifiedBy>
  <dcterms:modified xsi:type="dcterms:W3CDTF">2008-05-22T14:04:00Z</dcterms:modified>
  <cp:revision>1</cp:revision>
  <dc:subject/>
  <dc:title>Айнур Айдельдинов: "Сегодня развивается системность инновационной деятельности"</dc:title>
</cp:coreProperties>
</file>