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ы должны ориентироваться на экономику инноваций, экономику знаний - этот призыв сегодня звучит на всех уровнях российской власти. От науки в этой связи ждут новых разработок, способных как-то изменить нашу жизнь. При этом учеными частенько недовольны - мол, занимаются в своих лабораториях никому не понятными исследованиями, а где прикладные инновации? Сами ученые в ответ тоже, бывает, жалуются - дескать, мы-то создаем, а вот внедрить созданное не всегда получается... Кто тут прав, а кто виноват? Видимо, свои проблемы есть у всех участников инновационного процесса.</w:t>
      </w:r>
    </w:p>
    <w:p>
      <w:pPr>
        <w:pStyle w:val="Normal"/>
        <w:rPr/>
      </w:pPr>
      <w:r>
        <w:rPr/>
        <w:t>Наука</w:t>
      </w:r>
    </w:p>
    <w:p>
      <w:pPr>
        <w:pStyle w:val="Normal"/>
        <w:rPr/>
      </w:pPr>
      <w:r>
        <w:rPr/>
        <w:t>В Советском Союзе существовал целый пласт отраслевых НИИ. Они служили своеобразным мостиком между фундаментальной наукой и производством. Именно через отраслевые институты советские ученые могли внедрять свои инновационные разработки (а ведь инноваций у нас тогда было ох как немало!) в практику. Но этот сектор нашей науки практически полностью исчез в пресловутые девяностые.</w:t>
      </w:r>
    </w:p>
    <w:p>
      <w:pPr>
        <w:pStyle w:val="Normal"/>
        <w:rPr/>
      </w:pPr>
      <w:r>
        <w:rPr/>
        <w:t>Сегодня государство возвращается к пониманию того, что сами по себе инновации в реальном секторе экономики не появятся - их туда надо продвигать. Для решения этой задачи в Татарстане, например, организованы Инвестиционно-венчурный фонд, целая сеть технопарков. Существуют различные конкурсы - например, “50 инновационных идей Татарстана”, проводятся венчурные ярмарки, где можно представить свои разработки... В общем, делается вроде бы немало. Система, позволяющая ценной идее дойти до конечного потребителя, создается, но, полагает руководитель секретариата президиума Академии наук Татарстана Исмагил Хуснутдинов, говорить о том, что она уже выстроена, нельзя.</w:t>
      </w:r>
    </w:p>
    <w:p>
      <w:pPr>
        <w:pStyle w:val="Normal"/>
        <w:rPr/>
      </w:pPr>
      <w:r>
        <w:rPr/>
        <w:t>- До сегодняшнего дня, на мой взгляд, большинство идей продвигалось в основном благодаря личным усилиям самих ученых, - полагает Исмагил Хуснутдинов. - Смог кто-то доказать, что его работа достойна серьезного внимания промышленников, - ее принимают на вооружение. Показательный пример в этом плане - деятельность президента нашей академии Ахмета Мазгаровича Мазгарова. Разработки возглавляемого им ВНИИУса (Волжского научно-исследовательского института углеводородного сырья. - Ред.) сегодня активно используются по всему миру.</w:t>
      </w:r>
    </w:p>
    <w:p>
      <w:pPr>
        <w:pStyle w:val="Normal"/>
        <w:rPr/>
      </w:pPr>
      <w:r>
        <w:rPr/>
        <w:t>Между тем, выступая нынче на праздничном собрании в честь Дня науки, заместитель министра образования и науки Альберт Гильмутдинов привел такие факты: согласно данным оргкомитета конкурса “50 инновационных идей Татарстана”, с каждым годом сюда поступает все больше заявок от вузовских ученых и все меньше - от Академии наук.</w:t>
      </w:r>
    </w:p>
    <w:p>
      <w:pPr>
        <w:pStyle w:val="Normal"/>
        <w:rPr/>
      </w:pPr>
      <w:r>
        <w:rPr/>
        <w:t>- Академия изначально была “заточена” на фундаментальные исследования, - комментирует эти данные Альберт Гильмутдинов. - Но в связи с утратой мощной сети отраслевых НИИ государство начало стимулировать прикладные разработки - в том числе и в академии. Процесс пошел, но идет он достаточно болезненно.</w:t>
      </w:r>
    </w:p>
    <w:p>
      <w:pPr>
        <w:pStyle w:val="Normal"/>
        <w:rPr/>
      </w:pPr>
      <w:r>
        <w:rPr/>
        <w:t>И здесь, полагает заместитель министра, ученые вправе рассчитывать на государственную поддержку: через продуманную систему грантов нужно задавать нашей научной мысли направление движения, чтобы ученые понимали, в каком русле вести разработки, что сегодня для страны является приоритетным. В противном случае есть опасность, что их труд окажется невостребованным. Но к этой стороне вопроса мы еще вернемся.</w:t>
      </w:r>
    </w:p>
    <w:p>
      <w:pPr>
        <w:pStyle w:val="Normal"/>
        <w:rPr/>
      </w:pPr>
      <w:r>
        <w:rPr/>
        <w:t>- А вообще, хорошая идея рано или поздно все равно пробьет себе дорогу, - считает Альберт Гильмутдинов. - Сегодня проблема часто в другом: средства на воплощение есть, а вот идей под них не хватает.</w:t>
      </w:r>
    </w:p>
    <w:p>
      <w:pPr>
        <w:pStyle w:val="Normal"/>
        <w:rPr/>
      </w:pPr>
      <w:r>
        <w:rPr/>
        <w:t>Кстати, в этом состоит одна из основных претензий, которые предъявляют к ученым промышленники, - нет идей!</w:t>
      </w:r>
    </w:p>
    <w:p>
      <w:pPr>
        <w:pStyle w:val="Normal"/>
        <w:rPr/>
      </w:pPr>
      <w:r>
        <w:rPr/>
        <w:t>- Это - следствие все той же ситуации девяностых годов, когда произошло вымывание кадров из науки, - говорит Исмагил Хуснутдинов. - И рассчитывать, что этот пробел восстановится за один - два года, нельзя.</w:t>
      </w:r>
    </w:p>
    <w:p>
      <w:pPr>
        <w:pStyle w:val="Normal"/>
        <w:rPr/>
      </w:pPr>
      <w:r>
        <w:rPr/>
        <w:t>Бизнес</w:t>
      </w:r>
    </w:p>
    <w:p>
      <w:pPr>
        <w:pStyle w:val="Normal"/>
        <w:rPr/>
      </w:pPr>
      <w:r>
        <w:rPr/>
        <w:t>- Но беда не только в том, что идей мало, а в том, что и те, что есть, подчас не востребованы, - обозначает следующую системную проблему на пути внедрения инноваций Альберт Гильмутдинов. - Позиция наших бизнесменов и промышленников проста: в разработку идеи, доведение ее “до ума” надо вкладывать средства. А зачем тратиться, если можно купить иностранную технологию “под ключ”? Это проще и удобнее...</w:t>
      </w:r>
    </w:p>
    <w:p>
      <w:pPr>
        <w:pStyle w:val="Normal"/>
        <w:rPr/>
      </w:pPr>
      <w:r>
        <w:rPr/>
        <w:t>- Экономика чужих знаний очень характерна для нашего менталитета, - продолжает тему Исмагил Хуснутдинов. - Хотя политика протекционизма в отношении собственных разработок используется многими странами. Совет-ский Союз, например, именно так действовал в космической и атомной отраслях - и это оправдало себя. Если взять сегодняшние примеры, то, скажем, во Франции не стали закупать американский тест на ВИЧ, разработали свой. И в нефтяной отрасли французы чужими технологиями тоже не пользуются...</w:t>
      </w:r>
    </w:p>
    <w:p>
      <w:pPr>
        <w:pStyle w:val="Normal"/>
        <w:rPr/>
      </w:pPr>
      <w:r>
        <w:rPr/>
        <w:t>Впрочем, у тех, кто имеет дело непосредственно с коммерциализацией научных идей, свой взгляд на проблему.</w:t>
      </w:r>
    </w:p>
    <w:p>
      <w:pPr>
        <w:pStyle w:val="Normal"/>
        <w:rPr/>
      </w:pPr>
      <w:r>
        <w:rPr/>
        <w:t>- Наши ученые не слишком хорошо знают рынок, - полагает заместитель директора Инвес-тиционно-венчурного фонда РТ Ренат Билалов. - Изобретают у себя в лаборатории, образно говоря, велосипед и считают, что лучше него не может быть ничего, хотя уже давным-давно существуют прекрасные зарубежные аналоги. А ведь мы входим в глобальное международное пространство, и от специализации здесь никуда не уйти. Так давайте сосредоточимся на том, в чем мы действительно сильны: нефтехимия, металлообработка, авиационное машиностроение, строительство, медицина...</w:t>
      </w:r>
    </w:p>
    <w:p>
      <w:pPr>
        <w:pStyle w:val="Normal"/>
        <w:rPr/>
      </w:pPr>
      <w:r>
        <w:rPr/>
        <w:t>Такой подход понятен и по-своему оправдан. Но он таит и некоторую опасность.</w:t>
      </w:r>
    </w:p>
    <w:p>
      <w:pPr>
        <w:pStyle w:val="Normal"/>
        <w:rPr/>
      </w:pPr>
      <w:r>
        <w:rPr/>
        <w:t>- Если собственная инновационная структура в той или иной области атрофируется, мы рискуем попасть в стратегическую зависимость от западных технологий, а это уже вопрос государственной безопасности, - поясняет Альберт Гильмутдинов. - Но когда экономика переполнена “легкими” сырьевыми деньгами, трудно ждать, что бизнес будет стимулировать инновации внутри страны. Почему, скажем, так сильна японская экономика? Потому что живут японцы, образно говоря, на голых камнях, и это сильно стимулирует инновационную деятельность.</w:t>
      </w:r>
    </w:p>
    <w:p>
      <w:pPr>
        <w:pStyle w:val="Normal"/>
        <w:rPr/>
      </w:pPr>
      <w:r>
        <w:rPr/>
        <w:t>Потребность</w:t>
      </w:r>
    </w:p>
    <w:p>
      <w:pPr>
        <w:pStyle w:val="Normal"/>
        <w:rPr/>
      </w:pPr>
      <w:r>
        <w:rPr/>
        <w:t>Впрочем, дело не только в бизнесе. В конце концов, частные компании можно понять.</w:t>
      </w:r>
    </w:p>
    <w:p>
      <w:pPr>
        <w:pStyle w:val="Normal"/>
        <w:rPr/>
      </w:pPr>
      <w:r>
        <w:rPr/>
        <w:t>- Вложения в разработку собственной технологии могут быть колоссальными, а результат совсем не гарантирован, - поясняет нам Айрат Мухамадиев, заместитель директора по науке и технологиям группы компаний “Миррико”. В “Миррико” мы попали не случайно - именно эту компанию, активно работающую на рынке сервисных услуг в топливно-энергетическом комплексе, в Академии наук считают довольно прогрессивной в плане внедрения разработок республиканских ученых - в данном случае в основном химиков и нефтехимиков. Тем не менее, как выяснилось, и здесь не готовы браться за любую интересную идею. Львиная доля усилий, по признанию Айрата Мухамадиева, тратится на первичный отсев предлагаемых учеными технологий - в работу берутся только те, которые серьезными экспертами признаны перспективными.</w:t>
      </w:r>
    </w:p>
    <w:p>
      <w:pPr>
        <w:pStyle w:val="Normal"/>
        <w:rPr/>
      </w:pPr>
      <w:r>
        <w:rPr/>
        <w:t>Примерно теми же соображениями руководствуются и в Инвес-тиционно-венчурном фонде. По словам Рената Билалова, в 2007 году в фонд по разным конкурсным программам было подано более 700 заявок. К финансированию принято чуть более пятидесяти.</w:t>
      </w:r>
    </w:p>
    <w:p>
      <w:pPr>
        <w:pStyle w:val="Normal"/>
        <w:rPr/>
      </w:pPr>
      <w:r>
        <w:rPr/>
        <w:t>- Мы рассматриваем и фундаментальные идеи, в том числе те, к воплощению которых можно будет приступить лишь через пять-семь лет, и те проекты, которые могут решать насущные, сегодняшние задачи республиканской экономики, - поясняет Ренат Билалов. - Но иногда на нас обижаются за то, что очень долго идет процесс от идеи до ее реализации. А ведь мы должны сначала провести серьезную экспертизу проекта (а это много-уровневая процедура с привлечением в том числе и зарубежных экспертов). Потом нужно отработать технологию, довести ее до стадии промышленного внедрения, а это тоже время... Тем более что мы фактически берем на себя финансирование этой опытной отработки. Потому что у промышленников, как правило, денег на это нет. А мы работаем с российским Фондом Бортника (Фонд содействия развитию малых форм предприятий в научно-технической сфере, распределяющий бюджетные деньги на инновационные программы. - Ред.)</w:t>
      </w:r>
    </w:p>
    <w:p>
      <w:pPr>
        <w:pStyle w:val="Normal"/>
        <w:rPr/>
      </w:pPr>
      <w:r>
        <w:rPr/>
        <w:t>В целом можно сказать, что структуры, располагающие финан-сами и фактически взявшие на себя функции отраслевых институтов, берутся лишь за проекты, которые окупятся в ближней или чуть более отдаленной перспективе. И вот здесь имеет смысл вернуться к вопросу государственного регулирования тематики исследований. Сегодня, считает генеральный директор казанского технопарка “Идея” Сергей Юшко, наши ученые зачастую работают без конкретного заказчика. От них никто ничего не требует, в итоге некому и оценить, насколько необходимы те или иные разработки. На этой почве и возникает непонимание, когда деятели науки считают себя обиженными: они-то работали, изобрели, а оказалось, что это вроде как и не нужно...</w:t>
      </w:r>
    </w:p>
    <w:p>
      <w:pPr>
        <w:pStyle w:val="Normal"/>
        <w:rPr/>
      </w:pPr>
      <w:r>
        <w:rPr/>
        <w:t>Хотя, если внимательно посмотреть на историю науки, станет понятно, что путь идеи от рождения до воплощения в конкретный продукт никогда не был простым.</w:t>
      </w:r>
    </w:p>
    <w:p>
      <w:pPr>
        <w:pStyle w:val="Normal"/>
        <w:rPr/>
      </w:pPr>
      <w:r>
        <w:rPr/>
        <w:t>- Девяносто пять процентов изобретений, изменивших жизнь человечества, изначально были отвергнуты как бредовые, - говорит Сергей Юшко. - Генератор идеи и ее конечный потребитель, как правило, расположены далеко друг от друга, и на пути их сближения слишком много случайностей. Если говорить о нашем технопарке, то одну из своих задач мы как раз и видим в том, чтобы увеличить вероятность такой встречи.</w:t>
      </w:r>
    </w:p>
    <w:p>
      <w:pPr>
        <w:pStyle w:val="Normal"/>
        <w:rPr/>
      </w:pPr>
      <w:r>
        <w:rPr/>
        <w:t>Бюрократия и конкуренция</w:t>
      </w:r>
    </w:p>
    <w:p>
      <w:pPr>
        <w:pStyle w:val="Normal"/>
        <w:rPr/>
      </w:pPr>
      <w:r>
        <w:rPr/>
        <w:t>Не всегда вопрос упирается в отсутствие конкретного заказчика. В качестве примера неудачной работы с перспективными местными инновациями Исмагил Хуснутдинов привел томограф, созданный учеными из Казанского физико-технического института имени Завойского КазНЦ РАН. Хотя в республике еще в 2003 году была принята целевая программа по оснащению больниц такими томографами, дело продвинулось мало: профинансирован всего один прибор. Еще два прибора созданы на средства “заинтересованных лиц” - тех самых заказчиков, в роли которых в данном случае выступают республиканские клиники. А ведь предполагалось, что республиканский бюджет даст деньги на восемь томографов.</w:t>
      </w:r>
    </w:p>
    <w:p>
      <w:pPr>
        <w:pStyle w:val="Normal"/>
        <w:rPr/>
      </w:pPr>
      <w:r>
        <w:rPr/>
        <w:t>- Мы благодарны Правитель-ству республики за программу. Но меня тревожат большие временные затраты, - говорит заведующий отделом медицинской физики КФТИ Яхъя Фаттахов. - После того как программа была утверждена, мы год потратили на согласование распоряжения о выделении авансового финансирования. Еще четыре месяца не могли получить выделенные деньги. И это после того, как Премьер-министр Рустам Минниханов своей рукой написал: “Программа нужна”. А пока мы ходим по кабинетам и убеждаем, как нужен наш прибор, конкуренты не дремлют. Серьезная работа в этом направлении ведется в Китае - там наука сейчас развивается мощными темпами.</w:t>
      </w:r>
    </w:p>
    <w:p>
      <w:pPr>
        <w:pStyle w:val="Normal"/>
        <w:rPr/>
      </w:pPr>
      <w:r>
        <w:rPr/>
        <w:t>И этот фактор нельзя не учитывать. Потому что, если китайцы начнут делать свои томографы, они - будьте уверены - не станут тянуть резину и быстро заполонят ими рынок. А республика останет-ся на периферии этого процесса - вместе с инноваторами из КФТИ.</w:t>
      </w:r>
    </w:p>
    <w:p>
      <w:pPr>
        <w:pStyle w:val="Normal"/>
        <w:rPr/>
      </w:pPr>
      <w:r>
        <w:rPr/>
        <w:t>Впрочем, полагает Яхъя Фаттахов, это еще неплохо, что хотя бы три прибора удалось поставить. Потому что нашим физикам приходится противостоять еще и мощному лобби западных производителей. Яхъе Фаттахову уже приходилось слышать, что-де нечего соваться на поле, успешно поделенное иностранными компаниями.</w:t>
      </w:r>
    </w:p>
    <w:p>
      <w:pPr>
        <w:pStyle w:val="Normal"/>
        <w:rPr/>
      </w:pPr>
      <w:r>
        <w:rPr/>
        <w:t>Кстати, республиканский венчурный фонд не стал финансировать производство казанских томографов, как пояснил Ренат Билалов, как раз потому, что они уступают по своим показателям аналогичной технике Siemens и Toshiba.</w:t>
      </w:r>
    </w:p>
    <w:p>
      <w:pPr>
        <w:pStyle w:val="Normal"/>
        <w:rPr/>
      </w:pPr>
      <w:r>
        <w:rPr/>
        <w:t>- Мы здесь учитывали мнение ведущих республиканских и федеральных экспертов, - говорит заместитель директора ИВФ. - Помимо этого, исходя из международного и российского опыта организации венчурного бизнеса, можно отметить, что проекты, основными потребителями результатов которых предполагаются бюджетные организации (больницы, вузы и так далее), определяются как очень рисковые.</w:t>
      </w:r>
    </w:p>
    <w:p>
      <w:pPr>
        <w:pStyle w:val="Normal"/>
        <w:rPr/>
      </w:pPr>
      <w:r>
        <w:rPr/>
        <w:t>Хотя, скажем, в клинике Казанского медуниверситета, где установлен третий казанский томограф, с таким мнением не согласны.</w:t>
      </w:r>
    </w:p>
    <w:p>
      <w:pPr>
        <w:pStyle w:val="Normal"/>
        <w:rPr/>
      </w:pPr>
      <w:r>
        <w:rPr/>
        <w:t>- Нет необходимости использовать дорогостоящую импортную технику для задач скринингового обследования населения, это экономически нецелесообразно, - считает проректор КГМУ по лечебной работе Эдуард Якупов. - С этим вполне справится отечественный прибор, который оптимально сочетает в себе цену и качество.</w:t>
      </w:r>
    </w:p>
    <w:p>
      <w:pPr>
        <w:pStyle w:val="Normal"/>
        <w:rPr/>
      </w:pPr>
      <w:r>
        <w:rPr/>
        <w:t>Но тут еще надо вспомнить, что в прошлом году в Европе наделала много шума информация о том, что тот же Siemens потратил 250 миллионов долларов на, скажем так, лоббирование своей продукции в разных странах. Сколько из этих денег осело в России и сколько отечественных разработок может не выдержать конкуренции с таким “пробивным” финансированием?..</w:t>
      </w:r>
    </w:p>
    <w:p>
      <w:pPr>
        <w:pStyle w:val="Normal"/>
        <w:rPr/>
      </w:pPr>
      <w:r>
        <w:rPr/>
        <w:t>- Московские коллеги, узнав о нашем приборе, сразу предупредили: по мере того, как идея будет развиваться и совершенствоваться, сопротивление ее продвижению будет возрастать, - говорит Яхъя Фаттахов. - Мы не боимся открытой конкуренции, потому что у нас своя ниша, свои диагностические возможности и цена. Но с некоторыми подковерными методами борьбы ни один отечественный производитель не может конкурировать. Да, на сегодня наши томографы уступают лучшим импортным образцам. Но они вполне успешно работают, и диагнозы, установленные с их помощью, подтверждаются не менее чем в девяноста пяти процентах случаев. Конечно, нужно совершенствоваться, достигать мирового уровня. Для этого нужны голова, руки и деньги. Голова и руки есть. Но ни КФТИ, ни Российская академия наук не имеют достаточных финансов. И венчурный фонд нас не финансирует... Так куда податься бедному инноватору, как ему выходить на мировой уровень?</w:t>
      </w:r>
    </w:p>
    <w:p>
      <w:pPr>
        <w:pStyle w:val="Normal"/>
        <w:rPr/>
      </w:pPr>
      <w:r>
        <w:rPr/>
        <w:t>Между тем лоббирование собственных технологий - это, поясняет Сергей Юшко, нормальная практика многих западных компаний. Некоторые вообще скупают патенты на изобретения, чтобы... положить их под сукно, потому что их внедрение лишит компанию прибыли. И нужно быть готовым к тому, чтобы тоже “пробивать” свои разработки.</w:t>
      </w:r>
    </w:p>
    <w:p>
      <w:pPr>
        <w:pStyle w:val="Normal"/>
        <w:rPr/>
      </w:pPr>
      <w:r>
        <w:rPr/>
        <w:t>- Я бы посоветовал нашим ученым брать пример с западных коллег, - продолжает тему Альберт Гильмутдинов. - Потому что, вступив в ВТО, мы все равно окажемся с ними в прямой конкуренции и будем просто вынуждены работать более качественно и напряженно. А без реальной конкуренции мы не получим реальных инноваций.</w:t>
      </w:r>
    </w:p>
    <w:p>
      <w:pPr>
        <w:pStyle w:val="Normal"/>
        <w:rPr/>
      </w:pPr>
      <w:r>
        <w:rPr/>
        <w:t>Однако, чтобы “пробивать”, нужны средства. Которых у нашей науки нет. Значит, они должны появиться. И здесь опять основные надежды - на государство.</w:t>
      </w:r>
    </w:p>
    <w:p>
      <w:pPr>
        <w:pStyle w:val="Normal"/>
        <w:rPr/>
      </w:pPr>
      <w:r>
        <w:rPr/>
        <w:t>Государство</w:t>
      </w:r>
    </w:p>
    <w:p>
      <w:pPr>
        <w:pStyle w:val="Normal"/>
        <w:rPr/>
      </w:pPr>
      <w:r>
        <w:rPr/>
        <w:t>Итак, мы имеем целый ряд серьезных причин, по которым разработки наших ученых не слишком активно внедряются в практику: недостаток хороших идей как следствие нехватки научных кадров; ориентация экономики на получение готовых технологий и ее невосприимчивость к собственным инновациям; отсутствие у ученых четких перспектив работы; ограниченные возможности для продвижения отечественных идей на конкурентном рынке; чиновничья волокита. Сюда можно добавить еще и нехватку грамотных менеджеров, способных углядеть коммерческое зерно в любой теоретической разработке, и практически потерянную систему детских технических кружков, позволяющую прививать молодежи ранний интерес к инноваторской деятельности. Понятно, что ни наука, ни бизнес-сообщество в одиночку решить все эти вопросы не смогут. Нужна серьезная государственная поддержка. Подчеркнем - серьезная.</w:t>
      </w:r>
    </w:p>
    <w:p>
      <w:pPr>
        <w:pStyle w:val="Normal"/>
        <w:rPr/>
      </w:pPr>
      <w:r>
        <w:rPr/>
        <w:t>Яхъя Фаттахов во время нашей встречи привел слова нобелевского лауреата академика Виталия Гинзбурга: “Главный двигатель инновационной экономики - инновационно мыслящие люди”. Значит, вкладывать деньги надо не в абстрактные инновации, а в конкретных инноваторов.</w:t>
      </w:r>
    </w:p>
    <w:p>
      <w:pPr>
        <w:pStyle w:val="Normal"/>
        <w:rPr/>
      </w:pPr>
      <w:r>
        <w:rPr/>
        <w:t>- Но часто получается так, что создаются многочисленные структуры, которые вроде бы должны помогать продвижению идей, а до конкретного ученого - непосредственного генератора идеи - деньги просто не доходят, - с горечью констатирует один из создателей отечественного томографа.</w:t>
      </w:r>
    </w:p>
    <w:p>
      <w:pPr>
        <w:pStyle w:val="Normal"/>
        <w:rPr/>
      </w:pPr>
      <w:r>
        <w:rPr/>
        <w:t>- Нам нужно создавать систему, когда быть инноватором станет не просто выгодно, а сверхвыгодно, - согласен с коллегой Альберт Гильмутдинов. - Чтобы инженер мог стать миллиардером на своих разработках. Государству не надо стесняться выделять на эти цели очень большие деньги. Но пока мы еще не осознали цену хорошим идеям...</w:t>
      </w:r>
    </w:p>
    <w:p>
      <w:pPr>
        <w:pStyle w:val="Normal"/>
        <w:rPr/>
      </w:pPr>
      <w:r>
        <w:rPr/>
        <w:t>И не нужно, видимо, ориентироваться только на те разработки, которые насущно необходимы на сегодня.</w:t>
      </w:r>
    </w:p>
    <w:p>
      <w:pPr>
        <w:pStyle w:val="Normal"/>
        <w:rPr/>
      </w:pPr>
      <w:r>
        <w:rPr/>
        <w:t>- Наше государство должно создавать условия, при которых будет формироваться класс ученых, способных решать те или иные, пока, возможно, абстрактные задачи, - говорит Сергей Юшко. - Чтобы, когда возникла потребность в той или иной инновации, мы были к этому готовы. Потому что невозможно предугадать, что изменится в ближайшие 10-20 лет. Представьте, что вдруг исчезнут импортные медикаменты. А своих разработок у нас нет...</w:t>
      </w:r>
    </w:p>
    <w:p>
      <w:pPr>
        <w:pStyle w:val="Normal"/>
        <w:rPr/>
      </w:pPr>
      <w:r>
        <w:rPr/>
        <w:t>Между тем отечественные ученые очень скептически относятся к перспективам российской науки. В прошлом году в московской газете “Поиск” были опубликованы данные опроса, проведенного среди российских научных деятелей. На вопрос, верят ли они, что в стране в ближайшее время будет построена “экономика знаний”, большинство ответили отрицательно, ссылаясь на то, что для страны, ориентированной на сырьевую экономику, это просто миф.</w:t>
      </w:r>
    </w:p>
    <w:p>
      <w:pPr>
        <w:pStyle w:val="Normal"/>
        <w:rPr/>
      </w:pPr>
      <w:r>
        <w:rPr/>
        <w:t>- Думаю, все не так плохо, - не согласен с этим Альберт Гильмутдинов. - Поучительным примером может служить Китай. Эта страна буквально за десять лет сотворила чудо.</w:t>
      </w:r>
    </w:p>
    <w:p>
      <w:pPr>
        <w:pStyle w:val="Normal"/>
        <w:rPr/>
      </w:pPr>
      <w:r>
        <w:rPr/>
        <w:t>Действительно, еще в 80-х годах прошлого века китайские университеты активно приглашали читать лекции советских профессоров. Сегодня китайский профессор получает столько, что российскому и не снилось. В стране действует четкая программа долгосрочного развития науки. По расходам на науку и технику Поднебесная уже обгоняет Японию. Неудивительно, что китайские университеты в мире сегодня котируются выше многих российских.</w:t>
      </w:r>
    </w:p>
    <w:p>
      <w:pPr>
        <w:pStyle w:val="Normal"/>
        <w:rPr/>
      </w:pPr>
      <w:r>
        <w:rPr/>
        <w:t>- Значит, и у нас есть шанс быстро достичь хороших результатов, - полагает заместитель министра.</w:t>
      </w:r>
    </w:p>
    <w:p>
      <w:pPr>
        <w:pStyle w:val="Normal"/>
        <w:rPr/>
      </w:pPr>
      <w:r>
        <w:rPr/>
        <w:t>Шанс есть. Теперь нужны конкретные шаги власти, дабы разговоры об экономике знаний не остались пусты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я Чеснокова, «Республика Татарста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7:00Z</dcterms:created>
  <dc:creator>иринар</dc:creator>
  <dc:description/>
  <cp:keywords/>
  <dc:language>en-US</dc:language>
  <cp:lastModifiedBy>иринар</cp:lastModifiedBy>
  <dcterms:modified xsi:type="dcterms:W3CDTF">2008-10-09T08:08:00Z</dcterms:modified>
  <cp:revision>1</cp:revision>
  <dc:subject/>
  <dc:title>Мы должны ориентироваться на экономику инноваций, экономику знаний - этот призыв сегодня звучит на всех уровнях российской власти</dc:title>
</cp:coreProperties>
</file>