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Благодаря вложениям Инвестиционно-венчурного фонда Республики Татарстан (ИВФ РТ), субъекты малого и среднего бизнеса имеют возможность получать кредиты по низким ставкам. О том, как работают две ключевые программы Фонда — «Реальный сектор» и «Гарантийный фонд», — а также подробности их реализации главному редактору еженедельника «где Деньги» Сергею Кощееву рассказал заместитель директора ИВФ РТ Ильгиз Гайнутдинов.</w:t>
        <w:br/>
        <w:br/>
        <w:t xml:space="preserve">— Ильгиз Ахметзакиевич, можно ли позиционировать Инвестиционно-венчурный фонд РТ как одного из участников рынка кредитования малого предпринимательства Татарстана? </w:t>
        <w:br/>
        <w:t>— Поддержка малого предпринимательства — это одно из основных направлений деятельности фонда, закрепленное в нашем уставе. Но назвать это бизнесом, на котором Фонд хорошо зарабатывает, однозначно нельзя. Если рассматривать наши программы «Реальный сектор» и «Гарантийный фонд» — это не те направления, где можно зарабатывать. К примеру, по программе «Гарантийный фонд» мы финансируем банки под 3% годовых. Если учитывать официальные показатели инфляции и ставку рефинансирования (с 29.04.2008 — 10,5% — прим. ред.), то бизнесом для нас этот проект не является. По программе «Реальный сектор» мы размещаем средства на депозитах в уполномоченных по программе банках под 1% годовых.</w:t>
        <w:br/>
        <w:br/>
        <w:t xml:space="preserve">Банки направляют наши средства, увеличенные в несколько раз по соответствующим коэффициентам, на кредитование субъектов малого предпринимательства по заниженным процентным ставкам. Средняя ставка по программе «Реальный сектор» за период действия этого предложения составила 10,87% годовых. Кредит выдается на 3 года, максимальная сумма — 3 млн. рублей. </w:t>
        <w:br/>
        <w:br/>
        <w:t>Как видите, предприниматели, воспользовавшись нашими кредитными предложениями, существенно выигрывают.</w:t>
        <w:br/>
        <w:br/>
        <w:t>— В реализации программ ИВФ участвует несколько республиканских банков. Могут ли другие банки принять участие в программах «Гарантийный фонд» и «Реальный сектор» и тоже претендовать на государственное финансирование их кредитных программ для предпринимательства?</w:t>
        <w:br/>
        <w:t>— Банки, принимающие участие в программах Фонда, были выбраны на основании открытого конкурса. Одним из основных критериев отбора банков являлся размер их филиальной сети в Татарстане. Со всеми банками в настоящее время заключены генеральные соглашения, определены объемы государственного финансирования. Поэтому новые банки принять участие в этих двух программах не могут. Однако мы ведем мониторинг работы банков, изучаем статистику движения средств на своих депозитах, динамику выданных предпринимателям кредитов. Поверьте, если один из уполномоченных банков не выполнит свои обязательства, окажется слабым, мы будем отбирать другие банки, готовые кредитовать предпринимателей.</w:t>
        <w:br/>
        <w:br/>
        <w:t>— Но ведь уполномоченные банки — тоже предприниматели. В чем они выигрывают, выдавая кредиты по таким низким ставкам?</w:t>
        <w:br/>
        <w:t>— Размещая средства в уполномоченных банках, мы тем самым предлагаем им дешевые деньги, которых сейчас на рынке не купишь. Как известно, на рынке межбанковского кредитования ставки значительно выше. Поэтому мы своими деньгами выравниваем маржу банков.</w:t>
        <w:br/>
        <w:br/>
        <w:t>— Расскажите, пожалуйста, подробнее о «Программе кредитования субъектов малого бизнеса, реализующих проекты в реальном секторе экономики» («Реальный сектор»).</w:t>
        <w:br/>
        <w:t>— В рамках программы «Реальный сектор» кредиты предоставляются на сумму от 500 тыс. рублей до 3 млн. рублей на одного заемщика на срок не более 3-х лет с процентной ставкой от 8 до 12% годовых. Уполномоченные банки — «АК БАРС Банк», «Автоградбанк», «Акибанк», «Камкомбанк», «Спурт банк», «Татинвестбанк» и «Татфондбанк».</w:t>
        <w:br/>
        <w:br/>
        <w:t>— Вам не кажется, что максимальный срок возврата кредита 3 года — это мало?</w:t>
        <w:br/>
        <w:t>— Если мы подсчитаем те же 3 млн. рублей на 36 месяцев, то с учетом наценок и процентов получается порядка 120 тыс. рублей в месяц. Это хорошая цифра. К тому же, когда эта программа только начиналась, в 2006 году, максимальный срок возврата кредита в 36 месяцев не казался коротким.</w:t>
        <w:br/>
        <w:br/>
        <w:t>На реализацию программы «Реальный сектор» в Татарстане было выделено 250 млн. рублей. Еще 500 млн. рублей вложили банки, принимающие в ней участие. В настоящее время по этой программе заключены кредитные договора на сумму 818,9 млн. рублей. По нашим прогнозам, в 2008 году объем кредитов, выданных предпринимателям по этой программе, превысит 1 млрд. рублей.</w:t>
        <w:br/>
        <w:br/>
        <w:t>Кредитами по программе «Реальный сектор» в Татарстане воспользовались 400 субъектов малого предпринимательства против 300 запланированных. Средний срок возврата кредита по этому программе составил 24,5 месяца из 36 возможных. Приоритетные направления кредитования – расширение производства, приобретение и модернизация основных средств, внедрение новых технологий.</w:t>
        <w:br/>
        <w:br/>
        <w:t>— Расскажите, пожалуйста, подробнее о программе «Гарантийный фонд».</w:t>
        <w:br/>
        <w:t>— На реализацию программы «Гарантийный фонд обеспечения исполнения обязательств субъектов малого предпринимательства» у нас предусмотрено 225 млн. рублей. Финансирование осуществляется федеральным и республиканским бюджетами поровну — по 112,5 млн. рублей. Суть этой программы в том, что ИВФ выступает в качестве поручителя, если предпринимателю не хватает залогового обеспечения для получения необходимой суммы кредита. Объем ответственности Фонда составляет до 50% размера кредита. Поручительство платное — оно стоит 5% от суммы поручительства. То есть если предприниматель рассчитывает на получение максимальной суммы кредита по программе «Гарантийный фонд» в 5 млн. рублей, а стоимость его залога составляет лишь 2,5 млн. рублей, ИВФ готов выступить перед банком поручителем за предпринимателя за 125 тыс. рублей.</w:t>
        <w:br/>
        <w:br/>
        <w:t>По этой программе уполномоченные банки — «АК БАРС Банк», «Татинвестбанк» и «Татфондбанк» — мультиплицируют наши инвестиции с коэффициентом 2. Таким образом, общая сумма поручительства Фонда за предпринимателей составляет 450 млн. рублей. Соответственно, объем кредитов предпринимателям при максимальном поручительстве Фонда — на 50% залогового обеспечения — составляет 900 млн. рублей.</w:t>
        <w:br/>
        <w:br/>
        <w:t>На сегодня по этой программе нами выдано 432,4 млн. рублей. Поручительство Фонда составило 186,4 млн. рублей, средний процент поручительства составил 31%. Программой воспользовались 200 субъектов малого предпринимательства. Из них 52% заняты в промышленном производстве, а 37% — в сфере услуг.</w:t>
        <w:br/>
        <w:br/>
        <w:t>— Каковы риски невозврата кредитов по этим двум программам? Были ли такие случаи?</w:t>
        <w:br/>
        <w:t>— За почти три года реализации обеих программ у нас нет ни одного просроченного кредита. Что касается рисков невозврата, то их снижение является прерогативой банков, которые самостоятельно проводят все необходимые процедуры оценки заемщиков.</w:t>
        <w:br/>
        <w:br/>
        <w:t>— Чтобы получить поддержку Фонда, предприниматель должен сдать документы в банк и в Фонд?</w:t>
        <w:br/>
        <w:t>— Нет. Только в банк. Мы специально минимизировали количество «окон», которые должен пройти предприниматель, прежде чем получить кредит. Предприниматель сдает документы только в банк, который ведет переписку с нами.</w:t>
        <w:br/>
        <w:br/>
        <w:t>— Имеются ли ограничения на получение кредита по программам «Реальный сектор» и «Гарантийный фонд»?</w:t>
        <w:br/>
        <w:t>— За исключением ограничений, вызванных платежеспособностью и другими характеристиками заемщиков, воспользоваться кредитами по этим двум программам не могут предприниматели, занимающиеся торговлей и производством подакцизных товаров, профессиональные участники рынка ценных бумаг, ломбарды, участники соглашения о разделе продукции, а также предприятия сферы игорного бизнеса.</w:t>
        <w:br/>
        <w:br/>
        <w:t>— Можно ли говорить о том, что сегодня самый востребованный объем кредитования от 1 до 3 млн. рублей?</w:t>
        <w:br/>
        <w:t>— Скорее, от 1 до 5 млн. рублей. Но если говорить о сегменте малого бизнеса — то да, самые востребованные кредиты — это от 1 до 3 млн. рублей. В то же время практика показывает, что микрокредиты в размере до 300 тыс. рублей также пользуются большой популярностью у предпринимателей. Например, в рамках реализации программы «Размещение депозитов в уполномоченных кредитных организациях для обеспечения наличия финансовых средств на среднесрочное микрокредитование субъектов малого предпринимательства», с мая 2005 года по май текущего года было выдано около 2000 кредитов на общую сумму 500 млн. рублей по средней ставке 9% годовых. В ней принимали участие четыре уполномоченных банка: «АК БАРС», «Татфондбанк», «Автоградбанк» и «Татинвестбанк». По этой программе выдавались кредиты на пополнение оборотных средств и расширение производства по процентной ставке до 13% годовых и сроком до 3 лет. Кредитом по этой программе воспользовались предприятия сферы торговли — 68%, и сферы услуг — 15%.</w:t>
        <w:br/>
        <w:br/>
        <w:t>— Каков экономический эффект от реализации программ Фонда?</w:t>
        <w:br/>
        <w:t>— Мы проводили исследования, результаты которых показали, что в результате реализации программ поддержки малого бизнеса, которыми сегодня активно занимается Инвестиционно-венчурный Фонд РТ, было создано более 550 новых рабочих мест. Бюджетный эффект составил 22,05 млн. рублей.</w:t>
        <w:br/>
        <w:br/>
        <w:t>Кстати</w:t>
        <w:br/>
        <w:t>32 846 экономически активных малых предприятий зарегистрировано в Татарстане по состоянию на 1 января 2008 года. Индивидуальных предпринимателей — 129 173.</w:t>
        <w:br/>
        <w:br/>
        <w:t>Справка</w:t>
        <w:br/>
        <w:t>Принять участие в программах «Реальный сектор» и «Гарантийный фонд» могут СМП,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 указанным в статье 4 Федерального закона от 24.07.2007 года «О развитии малого и среднего предпринимательства в Российской Федерации».</w:t>
        <w:br/>
        <w:t>Если предприниматель отвечает следующим условиям:</w:t>
        <w:br/>
        <w:t>• Средняя численность работников за предшествующий календарный год не превышает:</w:t>
        <w:br/>
        <w:t>- до 100 человек включительно для малых предприятий;</w:t>
        <w:br/>
        <w:t>- до 15 человек для микропредприятий.</w:t>
        <w:br/>
        <w:t>• Зарегистрирован в Республике Татарстан;</w:t>
        <w:br/>
        <w:t>• Не имеет просроченных обязательств по уплате налогов в бюджеты всех уровней, а также иных обязательств перед бюджетом Республики Татарстан и Фондом;</w:t>
        <w:br/>
        <w:t>• Годовой объем оборота не превышает 50 млн. рублей;</w:t>
        <w:br/>
        <w:t>• Не является аффилированным лицом СМП, деятельность которых финансируется за счет вышеназванных программ поддержки СМП, реализуемых Фондом;</w:t>
        <w:br/>
        <w:t>• Деятельность не финансируется за счет вышеназванных программ и иных мероприятий Фонда по поддержке предпринимательства;</w:t>
        <w:br/>
        <w:t>• Предприниматели, осуществляющие несколько видов деятельности (многопрофильные), относятся к тому виду деятельности, доля которого является наибольшей, в годовом объеме оборота или годовом объеме прибыли.</w:t>
        <w:br/>
        <w:t>• Предприниматель не может участвовать в программах «Гарантийный фонд» и «Реальный сектор», если он занимается:</w:t>
        <w:br/>
        <w:t>• Оптовой и розничной торговлей (как основной вид деятельности);</w:t>
        <w:br/>
        <w:t>• Производством и торговлей подакцизными товарами;</w:t>
        <w:br/>
        <w:t>• Ломбардной деятельностью;</w:t>
        <w:br/>
        <w:t>• Торговлей ювелирными изделиями;</w:t>
        <w:br/>
        <w:t>• Игорным бизнесом;</w:t>
        <w:br/>
        <w:t>• Предоставляет финансовые услуги (в том числе операции с ценными бумагами, страхование, риэлтерская деятельность).</w:t>
      </w:r>
    </w:p>
    <w:p>
      <w:pPr>
        <w:pStyle w:val="Heading1"/>
        <w:rPr>
          <w:i/>
          <w:i/>
          <w:u w:val="single"/>
        </w:rPr>
      </w:pPr>
      <w:r>
        <w:rPr>
          <w:i/>
          <w:u w:val="single"/>
        </w:rPr>
      </w:r>
    </w:p>
    <w:p>
      <w:pPr>
        <w:pStyle w:val="Normal"/>
        <w:rPr>
          <w:i/>
          <w:i/>
          <w:u w:val="single"/>
        </w:rPr>
      </w:pPr>
      <w:r>
        <w:rPr>
          <w:i/>
          <w:u w:val="single"/>
        </w:rPr>
        <w:t>«Где Деньги», 02.06.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8" w:after="41"/>
      <w:outlineLvl w:val="0"/>
    </w:pPr>
    <w:rPr>
      <w:rFonts w:ascii="Arial" w:hAnsi="Arial" w:cs="Arial"/>
      <w:b/>
      <w:bCs/>
      <w:kern w:val="2"/>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ncement">
    <w:name w:val="annoncement"/>
    <w:basedOn w:val="Normal"/>
    <w:qFormat/>
    <w:pPr>
      <w:spacing w:before="68" w:after="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2:00Z</dcterms:created>
  <dc:creator>иринар</dc:creator>
  <dc:description/>
  <cp:keywords/>
  <dc:language>en-US</dc:language>
  <cp:lastModifiedBy>иринар</cp:lastModifiedBy>
  <dcterms:modified xsi:type="dcterms:W3CDTF">2008-10-09T08:21:00Z</dcterms:modified>
  <cp:revision>3</cp:revision>
  <dc:subject/>
  <dc:title>Благодаря вложениям Инвестиционно-венчурного фонда Республики Татарстан (ИВФ РТ), субъекты малого и среднего бизнеса имеют возможность получать кредиты по низким ставкам</dc:title>
</cp:coreProperties>
</file>