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нчурной вол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фундаментальные и прикладные исследования могут сегодня рассчитывать на финансовую поддержку из бюджетных источников в виде государственных программ, то на этапе создания прототипа и опытных образцов продукта любая российская компания до недавних пор не могла и мечтать об адекватной поддер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немаловажную для экономики проблему призван снять институт венчурного инвестирования, появившийся в России по сравнению с США и западными странами не так давно. По утверждениям специалистов, венчурная индустрия в России сегодня напоминает ситуацию в США, сложившуюся к началу 60-х годов. Ощутимый дефицит финансовых средств, отсутствие необходимой венчурной инфраструктуры, нехватка квалифицированных специалистов. Причем как для самих инновационных компаний, так и для инвестиционных фондов. В России первые инвестиционно-венчурные фонды появились после 1993 года. О становлении и развитии этого финансового инструмента в Татарстане «Казанскому Бизнес-журналу» рассказал директор государственной некоммерческой организации «Инвестиционно-венчурный фонд Республики Татарстан» Айнур Айдельд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йнур Тауфикович, каковы функции фо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жде чем говорить о функциях, я думаю, следует упомянуть о том, с какой целью и как фонд был создан. Инвестиционно-венчурный фонд Республики Татарстан был создан постановлением правительства республики в 2004 году. Это был первый шаг со стороны государства на пути развития венчурного движения в Татарстане. В сторону появления первых венчурных инвестиций и «рождения» первых венчурных инвес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ю инвестиционно-венчурного фонда именно в форме государственной некоммерческой организации предшествовало появление различных технопарков, бизнес-инкубаторов. Наметился вектор развития этого института, создание системности в его работе. Ну а то, что фонд является некоммерческой организацией, означает, что в его задачи не входит извлечение прибыли. Его функции – организация предприятий малого и среднего бизнеса, финансирование научно-исследовательских, опытно-конструкторских работ на самом раннем этапе, финансирование инвестиционных проектов в приоритетных отраслях экономики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шлого года наш фонд занимается также и выставочной деятельностью. Здесь уже основную задачу мы видим в позиционировании экономического потенциала нашей республики. Что еще? Поиск инвесторов, привлечение средств, продвижение продукции, вовлечение в этот экономический оборот субъектов малого предпринимательства и их поддержка. Вот это и есть и основные задачи, которые стоят перед наши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структура фо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 шагом стало создание инвестиционно-венчурного фонда на бюджетные деньги. Затем, согласно результатам конкурса, был создан Фонд содействия развитию малых форм предприятий в научно-технической сфере Республики Татарстан. У нас также существует Лизинговая компания малого бизнеса РТ, которая призвана поддерживать субъекты малого бизнеса на стадии стано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к строится сотрудничество с технопарками, в том числе с технопарком «Иде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веду простой пример. На территории Татарстана очень много вузов. Так что научные проекты, результаты интеллектуальной деятельности, в республи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присутствовали. Поэтому нельзя сказать, что внедрение научно-исследовательских работ в серийное производство стало возможным лишь с появлением технопарков. Все эти процессы происходили и во времена социализма, но тогда они имели совсем другие источники финансирования. В постперестроечное время финансирование таких разработок во многих отраслях промышленности прекратилось. С этим, кстати, принято связывать и так называемую «утечку мозгов» из России. Возрождение этих процессов пророчили с воссозданием инфраструктуры и инструмента финансирования. Думали,что когда создадутся условия, не будет отбоя от светлых идей. Оказалось, что не все так просто. Проекты сами по себе не появляются, над ними нужно еще и очень серьезно работать. Людей, которые остались в этой сфере и занимаются научно-исследовательскими работами, их внедрением, не очень много. Идет смешение или даже подмена понятия «проект». </w:t>
      </w:r>
      <w:r>
        <w:rPr>
          <w:b/>
          <w:sz w:val="28"/>
          <w:szCs w:val="28"/>
        </w:rPr>
        <w:t>Чтобы идеи стали проектом, приносили прибыль, с ними нужно очень серьезно работать</w:t>
      </w:r>
      <w:r>
        <w:rPr>
          <w:sz w:val="28"/>
          <w:szCs w:val="28"/>
        </w:rPr>
        <w:t>, . Ведь любое исследование должно кого-то заинтересовать, его должен кто-то купить. Раньше такой проблемы не было. Человек занимался фундаментальной наукой, ему за это платили зарплату, давали квартиру, проблем у него не возникало. Другое дело – используется это где-нибудь или нет! Рыночная экономика логично расставила приоритеты – надо извлекать прибыль. Работа технопарков в области сотрудничества с нашим фондом как раз и направлена на то, чтобы создать в инновационной сфере системность. Чтобы когда-то это направление дало реальные результаты, которые можно будет уже коммерциализировать.</w:t>
      </w:r>
    </w:p>
    <w:p>
      <w:pPr>
        <w:pStyle w:val="Normal"/>
        <w:rPr/>
      </w:pPr>
      <w:r>
        <w:rPr>
          <w:b/>
          <w:sz w:val="28"/>
          <w:szCs w:val="28"/>
        </w:rPr>
        <w:t>- Можно ли как-то охарактеризовать состав клиентов технопарк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Я – не руководитель технопарка и боюсь ошибиться при ответе на этот вопрос. Однако как директор венчурного фонда могу сказать следующее. В этом году у нас была венчурная ярмарка. В Татарстане она проводится третий раз. Это своего рода коммуникативная площадка, где собираются инвесторы и продавцы. Но у продавцов специфичный товар – акции предприятий. Мы объявили конкурс, суть которого в том, чтобы руководители технопарков выставили предприятия, которыми они в последнее время занимались, на продажу. Было более ста заявок. Их рассматривал сильнейший экспертный совет, который отобрал около 50 проектов. Получилось, что всего где-то 15 предприятий оказались «выходцами» из технопарков. Я думаю, это о чем-то говорит. Когда 14 технопарков дают 15 проектов, многие проблемы обнажаются. Хотя, с другой стороны, нужно понимать, что вся эта работа ведется с опережением многих социально-экономических проце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чая на Ваш вопрос, надо отметить, что Республика Татарстан придает важное значение созданию инновационной инфраструктуры: технопарков и индустриальных парков, бизнес-инкубаторов, инновационно-технологических центров, условия в которых должны будут стимулировать создание производств, основанных на использовании передовых технологий и инноваций. Однако для того, чтобы инновационные процессы заработали в полную силу, необходимы время и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В определении понятия «венчурное инвестирование» сказано, что процент риска очень велик. Около 80% проектов могут оказаться провальными и только оставшиеся 20% способны принести высокую прибыль. Как вы оцениваете степень риска вложений фонда? Как при таком раскладе привлекать инвес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точним, что такое венчурное инвестирование. Во-первых, инвестирование само по себе подразумевает вложение каких-то средств. Во-вторых, проекты, с которыми работает фонд, носят определенный характер. Такие проекты должны смотреть в сторону динамично развивающихся рынков, которые характеризуются высокой добавленной стоимостью. То, что для России - венчур, в той же Америке это давно уже может быть обратным процессом. В плане венчурного инвестирования на первом месте сфера 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хнологий, тех же телекоммуникаций, телефонии, компьютеризации. Это около 60% всего финансирования. Плюс рынок сервисно-ориентированной архитектуры, софта. Венчурное инвестирование на этот и последующий годы связывают с рынком медицинской аппаратуры. Или, допустим, сегодня динамично развивается кабельное телевидение. Инвестор смотрит, сколько человек сможет платить в следующем году, скажем, по 100, 200 или 5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этот товар. На разработку этой технологии затрачивается одна сумма, а когда она тиражируется на 140 млн человек, прибыль получается баснословной. Классическое инвестирование и работа в одной из перечисленных ниш, где доходность около 40%, – разные вещи. Также если мы говорим об одном бизнес-ангеле, который нашел проект, то это одно. Выиграл, значит, выиграл, проиграл – ничего не поделаешь, это рынок. А если брать именно венчурные фонды как финансовый инструмент, то это другое. Человек занимает у чужих людей деньги, поднимает фонд на 10 млн долларов. Неся ответственность, он не может вложить деньги в один проект - а вдруг прогорит? И он уже начинает диверсифицировать свои вложения. Точно так же, как работает любой банк. Если вложит в наиболее доходный бизнес, то это будет наиболее рисковым. Среднедоходный бизнес - значит, и средние риски. Малорисковая сфера – малодоходная. Иногда компании бывают более удачными, иногда - менее. Все зависит от уровня и качества специалистов, которые там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нашего фонда, можно сказать следующее. На стадии реализации у нас 150 проектов на 2 млрд рублей. Из них только восемь инвестиционные, а 142 – инновационные. За четыре года работы нашего фонда деньги не потеряны, они сохраняются в том же первоначальном ви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отрудничает ли фонд с зарубежными компаниями? Поскольку это государственная некоммерческая организация, нет ли какого-либо ограничения участия иностранного капи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раничений никаких нет. Вместе с тем, поскольку этот фонд создан в Татарстане, везде, где мы работаем, мы стараемся соблюдать интересы республики. Хотя ни один из проектов не связан полностью (на 100%) только с Татарстаном, он не может быть локально привязан. Продукция, являющаяся результатом работы венчурного инвестирования, разлетается по всему миру. Мы работаем и с российскими компаниями, и с заграничными управляющими компаниями. Сотрудничаем с такими институтами, как Российская ассоциация прямого и венчурного инвестирования, ЕБРР, Всемирный банк, СБАР (сообщество бизнес-ангелов России). В прошлом году, скажем, при совместной работе со Всемирным банком из 400 проектов были отобраны 15, которые стали номинантами. Каждый проект получил финансирование по 30 тысяч долларов. Список довольно больш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сейчас говорить о каких-то успешных проектах фонда? Можете ли назвать проекты, которые оказались несостоя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информация довольно специфична. Ни один фонд не раскрывает сведений о своих проектах, пока они не были проданы. Могу сказать одно – пока у нас не было «выходов» с венчурных проектов, только с инвестиционных. Нужно понимать, что фонд работает недолго, всего четыре года. Нормальный период для венчурного инвестирования – от трех до семи лет. Мы работаем третий год с некоторыми проектами, и уже есть запланированные в этом году «выходы» с нескольких венчурных проектов. Но говорить об этом пока рано. Период подготовки всех проектов, которые находятся у нас – три года.</w:t>
      </w:r>
    </w:p>
    <w:p>
      <w:pPr>
        <w:pStyle w:val="Normal"/>
        <w:rPr/>
      </w:pPr>
      <w:r>
        <w:rPr>
          <w:b/>
          <w:sz w:val="28"/>
          <w:szCs w:val="28"/>
        </w:rPr>
        <w:t>- Проекты в каких сферах чаще всего предлаг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ы разные. Начиная с гуманитарных, которые носят социальный характер. Но мы рассматриваем преимущественно те, которые апеллируют к приоритетным областям, обозначенным в послании Президента РТ. Согласитесь, что заниматься всем профессионально невозможно. Это нефтехимия, строительство, машиностроение, рынок автокомпонентов, приборостроение, медицина, биотехнологии, сельское хозяйство – направлений очень много. И проекты тоже носят самый разнообразны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говорить о какой-то специфике проектов, связанной с нашим регионом?</w:t>
      </w:r>
    </w:p>
    <w:p>
      <w:pPr>
        <w:pStyle w:val="Normal"/>
        <w:rPr/>
      </w:pPr>
      <w:r>
        <w:rPr>
          <w:sz w:val="28"/>
          <w:szCs w:val="28"/>
        </w:rPr>
        <w:t>- Регионального «перекоса» нет. Потому как любой проект рассчитан на масштабное внедрение. Но если говорить о какой-то специфике в принципе, то большинство проектов, которые поступают к нам из инновационной составляющей, это преимущественно разработки предыдущих лет - идеи, которые после «перестройки» остались без финансирования. И эта тенденция характерна для всей страны в целом, когда реализуются разработки 70-х, 80-х годов прошлого века. И очень низкий процент проектов, которые идут от обратного, то есть от потребностей рынка, и привязаны к конкретным производственным мощностям. Так что цель нашей организации также и в том, чтобы переломить эту ситуацию, чтобы как можно больше появлялось идей, способных усовершенствовать рынок.</w:t>
      </w:r>
    </w:p>
    <w:p>
      <w:pPr>
        <w:pStyle w:val="Normal"/>
        <w:rPr/>
      </w:pPr>
      <w:r>
        <w:rPr>
          <w:b/>
          <w:sz w:val="28"/>
          <w:szCs w:val="28"/>
        </w:rPr>
        <w:t>- Сегодня очень большое внимание уделяется сфере образования. Правительство республики одним из приоритетных направлений развития также выделило эту отрасль. Могут ли частные школы рассчитывать на поддержку фо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условно. На нашу поддержку может рассчитывать каждый. Потому что как только его заявка становится предметом рассмотрения в фонде, мы привлекаем большое количество экспертов, которые оценивают степень разработки проекта. Если в нем чего-то не хватает, проект дорабатывают наши специалисты. Мы можем состыковать их с другими заинтересованными субъектами, которые работают на этом рынке, предоставить определенные гарант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кие проекты не попадают в поле зрения фо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еще ряд признаков, по которым мы рассчитываем перспективность проекта. К примеру, если говорить об инвестиционных проектах, то должна быть доля собственных средств у предприятия – не менее 20%. Проект должен быть окупаем за три года и так далее. Но существуют и другие трудности. Допустим, проект интересен, окупаем, но команды, которая может его реализовать, н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орь Простатов, «Бизнес-журнал для малого и среднего бизнеса», №17(51)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7:00Z</dcterms:created>
  <dc:creator>Igorek</dc:creator>
  <dc:description/>
  <cp:keywords/>
  <dc:language>en-US</dc:language>
  <cp:lastModifiedBy>иринар</cp:lastModifiedBy>
  <dcterms:modified xsi:type="dcterms:W3CDTF">2008-10-09T08:32:00Z</dcterms:modified>
  <cp:revision>4</cp:revision>
  <dc:subject/>
  <dc:title>- Каковы функции фонда</dc:title>
</cp:coreProperties>
</file>